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333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outlineLvl w:val="2"/>
        <w:rPr>
          <w:rFonts w:ascii="Times New Roman" w:hAnsi="Times New Roman" w:cs="Times New Roman"/>
          <w:b/>
          <w:b/>
          <w:bCs/>
          <w:sz w:val="33"/>
          <w:szCs w:val="33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33"/>
            <w:szCs w:val="33"/>
          </w:rPr>
          <w:t>Опубликован список участников 4-го сбора на жетон "Спасение в горах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E2923"/>
          <w:sz w:val="26"/>
          <w:szCs w:val="26"/>
        </w:rPr>
      </w:pPr>
      <w:r>
        <w:rPr>
          <w:rFonts w:cs="Times New Roman" w:ascii="Times New Roman" w:hAnsi="Times New Roman"/>
          <w:color w:val="3E2923"/>
          <w:sz w:val="26"/>
          <w:szCs w:val="26"/>
        </w:rPr>
        <w:br/>
        <w:t>В ФАР завершен прием анкет кандидатов на УТС "Спасение в горах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E2923"/>
          <w:sz w:val="26"/>
          <w:szCs w:val="26"/>
        </w:rPr>
        <w:t>Тренерский совет принял решение о зачислении на УТС следующих участников:</w:t>
        <w:br/>
        <w:br/>
      </w: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 xml:space="preserve">Участники, подавшие заявки на полный курс обучения (1 и 2 этапы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E292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>04.10.09 - 25.10.09</w:t>
      </w:r>
      <w:r>
        <w:rPr>
          <w:rFonts w:cs="Times New Roman" w:ascii="Times New Roman" w:hAnsi="Times New Roman"/>
          <w:color w:val="3E2923"/>
          <w:sz w:val="26"/>
          <w:szCs w:val="26"/>
        </w:rPr>
        <w:br/>
        <w:br/>
        <w:t xml:space="preserve">1. Гуков А.Б., Спб </w:t>
        <w:br/>
        <w:t xml:space="preserve">2. Давыденко М.А., Иркутск </w:t>
        <w:br/>
        <w:t xml:space="preserve">3. Ефремов И.Н., Красноярск </w:t>
        <w:br/>
        <w:t xml:space="preserve">4. Ищенко А.В., Владивосток </w:t>
        <w:br/>
        <w:t xml:space="preserve">5. Мурга С.Л., Тверь </w:t>
        <w:br/>
        <w:t>6. Краснов В., Иркутск</w:t>
        <w:br/>
        <w:t>7. Перепечен А.А., Иркурск</w:t>
        <w:br/>
        <w:t xml:space="preserve">8. Петрив З.В., Львов </w:t>
        <w:br/>
        <w:t>9. Рыбин Д.В., Зеленоград</w:t>
        <w:br/>
        <w:t>10. Нефедов В., Новосибирск</w:t>
        <w:br/>
        <w:t>11. Барышников А. Ю., МО</w:t>
        <w:br/>
        <w:t>12. Алексеева Л. В., МО</w:t>
        <w:br/>
        <w:br/>
      </w: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>Участники (аттестованные спасатели), подавшие заявки на 2 этап обучения, 12.10.09 - 25.10.09:</w:t>
      </w:r>
      <w:r>
        <w:rPr>
          <w:rFonts w:cs="Times New Roman" w:ascii="Times New Roman" w:hAnsi="Times New Roman"/>
          <w:color w:val="3E2923"/>
          <w:sz w:val="26"/>
          <w:szCs w:val="26"/>
        </w:rPr>
        <w:br/>
        <w:t xml:space="preserve">13. Шустов К.В., Уфа </w:t>
        <w:br/>
        <w:t>14. Вербицкий А.В., Красноярск</w:t>
        <w:br/>
        <w:t xml:space="preserve">15. Огурчёнок К.В., Красноярск </w:t>
        <w:br/>
        <w:t>16. Родин А.В., Владикавказ</w:t>
        <w:br/>
        <w:t>17. Ивановский И.Д., МО</w:t>
        <w:br/>
        <w:t>18. Букинич А., Сочи</w:t>
        <w:br/>
        <w:t xml:space="preserve">19. Павлюц С.С., Зеленогорск </w:t>
        <w:br/>
        <w:t>20. Иванов В., Владикавказ</w:t>
        <w:br/>
        <w:br/>
      </w: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 xml:space="preserve">Всем участникам необходимо до 18 сентября подтвердить свое участие в УТС по эл. почте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alpfederation@gmail.com</w:t>
        </w:r>
      </w:hyperlink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E2923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>Во время сбора будет проведено рабочее совещание, посвященное разработке компьютерного симулятора по программе "Спасение в горах" и семинар компании Vento на тему: "Современные международные и российские технические требования к альпинистскому снаряжению».</w:t>
      </w:r>
      <w:r>
        <w:rPr>
          <w:rFonts w:cs="Times New Roman" w:ascii="Times New Roman" w:hAnsi="Times New Roman"/>
          <w:color w:val="3E2923"/>
          <w:sz w:val="26"/>
          <w:szCs w:val="26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>ГЕНЕРАЛЬНЫЙ ПАРТНЕР ФЕДЕРАЦИИ АЛЬПИНИЗМ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E2923"/>
          <w:sz w:val="26"/>
          <w:szCs w:val="26"/>
        </w:rPr>
      </w:pPr>
      <w:r>
        <w:rPr>
          <w:rFonts w:cs="Times New Roman" w:ascii="Times New Roman" w:hAnsi="Times New Roman"/>
          <w:color w:val="3E2923"/>
          <w:sz w:val="26"/>
          <w:szCs w:val="26"/>
        </w:rPr>
        <w:drawing>
          <wp:inline distT="0" distB="0" distL="0" distR="0">
            <wp:extent cx="204914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E2923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>ПАРТНЕР ФЕДЕРАЦИИ АЛЬПИНИЗМА РОССИИ</w:t>
      </w:r>
      <w:r>
        <w:rPr>
          <w:rFonts w:cs="Times New Roman" w:ascii="Times New Roman" w:hAnsi="Times New Roman"/>
          <w:color w:val="3E2923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E2923"/>
          <w:sz w:val="26"/>
          <w:szCs w:val="26"/>
        </w:rPr>
      </w:pPr>
      <w:r>
        <w:rPr>
          <w:rFonts w:cs="Times New Roman" w:ascii="Times New Roman" w:hAnsi="Times New Roman"/>
          <w:color w:val="3E2923"/>
          <w:sz w:val="26"/>
          <w:szCs w:val="26"/>
        </w:rPr>
        <w:drawing>
          <wp:inline distT="0" distB="0" distL="0" distR="0">
            <wp:extent cx="1903730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E29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E2923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sk.ru/users/anastolbova/8241/" TargetMode="External"/><Relationship Id="rId4" Type="http://schemas.openxmlformats.org/officeDocument/2006/relationships/hyperlink" Target="mailto:alpfederation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09:00Z</dcterms:created>
  <dc:creator>Admin`</dc:creator>
  <dc:description/>
  <cp:keywords/>
  <dc:language>en-US</dc:language>
  <cp:lastModifiedBy>tbr</cp:lastModifiedBy>
  <dcterms:modified xsi:type="dcterms:W3CDTF">2009-09-17T06:09:00Z</dcterms:modified>
  <cp:revision>3</cp:revision>
  <dc:subject/>
  <dc:title> </dc:title>
</cp:coreProperties>
</file>