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 сожалению у организаторов Фестиваля вышла небольшая заминка с документацией по СНГ. Сначала хотели сделать молодежное Первенство и называлось оно Первенство СНГ. Потом приняли решение снять ограничения по возрасту и стал Чемпионат СНГ. Далее возникли некоторые вопросы по организаторам. И в результате этих заминок люди начали нервничать. Нам звонят из Украины, Казахстана и проч. Стран Содружества и спрашивают почему отменен Чемпионат С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отмен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теперь наконец окончательно оформилось название и называется это мероприятие, проходящее в рамках МФА "Узункол-2008" – Кубок Содружества (СНГ). Поменялась только вместе с названием проводящая организация. Открытый Кубок содружества проводит не ЕААС, которая проводит все Чемпионаты СНГ, а ФАР, которая является основным организатором Фестиваля в Узунколе и всех мероприятий, входящих в его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у соревнований останется прежним - это соревнования 2 класса. Добавится только возможность участия в нем спортсменов от 2 разряда (а не от 1 разряда, как это было в Чемпионате СНГ ЕА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ложения в настоящее время опубликован на официальном сайте Фестиваля. В ближайшее время он будет утвержден на 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Ирина Морозова</w:t>
      </w:r>
    </w:p>
    <w:p>
      <w:pPr>
        <w:pStyle w:val="Normal"/>
        <w:rPr/>
      </w:pPr>
      <w:r>
        <w:rPr/>
        <w:t xml:space="preserve">заместитель Директора Фестиваля  </w:t>
      </w:r>
    </w:p>
    <w:p>
      <w:pPr>
        <w:pStyle w:val="Normal"/>
        <w:rPr/>
      </w:pPr>
      <w:r>
        <w:rPr/>
        <w:t>Узункол - 2008</w:t>
      </w:r>
    </w:p>
    <w:p>
      <w:pPr>
        <w:pStyle w:val="Normal"/>
        <w:rPr/>
      </w:pPr>
      <w:r>
        <w:rPr/>
        <w:t>irina@ulluta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1:00Z</dcterms:created>
  <dc:creator>SheWolf</dc:creator>
  <dc:description/>
  <dc:language>en-US</dc:language>
  <cp:lastModifiedBy>SheWolf</cp:lastModifiedBy>
  <dcterms:modified xsi:type="dcterms:W3CDTF">2008-04-08T08:16:00Z</dcterms:modified>
  <cp:revision>1</cp:revision>
  <dc:subject/>
  <dc:title>К сожалению у организаторов Фестиваля вышла небольшая заминка с документацией по СНГ</dc:title>
</cp:coreProperties>
</file>