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900"/>
        <w:gridCol w:w="900"/>
        <w:gridCol w:w="1080"/>
        <w:gridCol w:w="1620"/>
        <w:gridCol w:w="3240"/>
      </w:tblGrid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ате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оттяж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н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пробивки и автор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Лен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 xml:space="preserve">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пи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,ЦелищевА.,СадыровМ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щему индейц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 xml:space="preserve">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пи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,ЦелищевА.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ерёд, бол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 xml:space="preserve">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,ЦелищевА.,КауровЛ</w:t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кош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 xml:space="preserve">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бин на цеп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,ЦелищевА.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ney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в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бин на цеп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,ЦелищевА.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дале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бин на цеп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,ЦелищевА.,СадыровМ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а 2рм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бин на цеп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,ЦелищевА.,КауровЛ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рушеч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 xml:space="preserve">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бин на цеп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,ЦелищевА.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 xml:space="preserve">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бин на цеп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,ЦелищевА.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б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 xml:space="preserve">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п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,ЦелищевА.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а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п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,ЦелищевА.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itler Kaput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в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лямбу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,ЦелищевА., СадыровМ</w:t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радиционный </w:t>
            </w:r>
            <w:r>
              <w:rPr>
                <w:lang w:val="en-US"/>
              </w:rPr>
              <w:t>se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в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араб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,ОвсянниковМ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з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п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,РахманинА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stroy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с+\7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п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,ЦелищевА.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 Хайд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с</w:t>
            </w:r>
            <w:r>
              <w:rPr>
                <w:lang w:val="en-US"/>
              </w:rPr>
              <w:t xml:space="preserve">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бин на цеп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,ЦелищевА., СадыровМ</w:t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адной топ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у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,ОвсянниковМ,Целищев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c+\7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п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,ЦелищевА., СадыровМ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mer T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b+\6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лямбу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,РахманинА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</w:t>
            </w:r>
            <w:r>
              <w:rPr>
                <w:lang w:val="en-US"/>
              </w:rPr>
              <w:t>Rock’n’Ro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п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,РахманинА</w:t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зный Гар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п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,ЦелищевА., СадыровМ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ypres Hi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лямбу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,ЦелищевА., Садыров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080"/>
        <w:gridCol w:w="900"/>
        <w:gridCol w:w="1080"/>
        <w:gridCol w:w="1980"/>
        <w:gridCol w:w="2880"/>
      </w:tblGrid>
      <w:tr>
        <w:trPr>
          <w:trHeight w:val="360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 xml:space="preserve">Сектор </w:t>
            </w:r>
            <w:r>
              <w:rPr>
                <w:lang w:val="en-US"/>
              </w:rPr>
              <w:t>“</w:t>
            </w:r>
            <w:r>
              <w:rPr/>
              <w:t>Зимовье Зверей</w:t>
            </w:r>
            <w:r>
              <w:rPr>
                <w:lang w:val="en-US"/>
              </w:rPr>
              <w:t>”: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/>
            </w:pPr>
            <w:r>
              <w:rPr/>
              <w:t>Наз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7" w:firstLine="977"/>
              <w:jc w:val="center"/>
              <w:rPr/>
            </w:pPr>
            <w:r>
              <w:rPr/>
              <w:t>Катег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152"/>
              <w:jc w:val="center"/>
              <w:rPr/>
            </w:pPr>
            <w:r>
              <w:rPr/>
              <w:t>д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/>
            </w:pPr>
            <w:r>
              <w:rPr/>
              <w:t>Кол-во от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н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/>
            </w:pPr>
            <w:r>
              <w:rPr/>
              <w:t>Год пробивки и автор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648"/>
              <w:jc w:val="center"/>
              <w:rPr/>
            </w:pPr>
            <w:r>
              <w:rPr/>
              <w:t>Летайте самолёт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/>
            </w:pPr>
            <w:r>
              <w:rPr/>
              <w:t>7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468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648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4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бин на цеп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468"/>
              <w:jc w:val="center"/>
              <w:rPr/>
            </w:pPr>
            <w:r>
              <w:rPr/>
              <w:t>07,ЦелищевА.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Зимовье Звер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/>
            </w:pPr>
            <w:r>
              <w:rPr/>
              <w:t>6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468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648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4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бин на цеп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468"/>
              <w:jc w:val="center"/>
              <w:rPr/>
            </w:pPr>
            <w:r>
              <w:rPr/>
              <w:t>07,Целищев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420"/>
        <w:gridCol w:w="1038"/>
        <w:gridCol w:w="900"/>
        <w:gridCol w:w="1080"/>
        <w:gridCol w:w="1800"/>
        <w:gridCol w:w="192"/>
        <w:gridCol w:w="2868"/>
      </w:tblGrid>
      <w:tr>
        <w:trPr>
          <w:trHeight w:val="255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Сектор “</w:t>
            </w:r>
            <w:r>
              <w:rPr>
                <w:lang w:val="en-US"/>
              </w:rPr>
              <w:t>River</w:t>
            </w:r>
            <w:r>
              <w:rPr/>
              <w:t xml:space="preserve"> </w:t>
            </w:r>
            <w:r>
              <w:rPr>
                <w:lang w:val="en-US"/>
              </w:rPr>
              <w:t>Crag</w:t>
            </w:r>
            <w:r>
              <w:rPr/>
              <w:t>”, стенка слева от основного массива:</w:t>
            </w:r>
          </w:p>
        </w:tc>
      </w:tr>
      <w:tr>
        <w:trPr>
          <w:trHeight w:val="3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430"/>
              <w:jc w:val="center"/>
              <w:rPr/>
            </w:pPr>
            <w:r>
              <w:rPr/>
              <w:t>Юбилейче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 xml:space="preserve">6с </w:t>
            </w:r>
            <w:r>
              <w:rPr>
                <w:lang w:val="en-US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468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коуш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660"/>
              <w:jc w:val="center"/>
              <w:rPr/>
            </w:pPr>
            <w:r>
              <w:rPr/>
              <w:t>07,ЦелищевА.</w:t>
            </w:r>
          </w:p>
        </w:tc>
      </w:tr>
      <w:tr>
        <w:trPr>
          <w:trHeight w:val="34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430"/>
              <w:jc w:val="center"/>
              <w:rPr/>
            </w:pPr>
            <w:r>
              <w:rPr/>
              <w:t>Бони Не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10"/>
              <w:jc w:val="center"/>
              <w:rPr>
                <w:lang w:val="en-US"/>
              </w:rPr>
            </w:pPr>
            <w:r>
              <w:rPr>
                <w:lang w:val="en-US"/>
              </w:rPr>
              <w:t>7a\7a+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471"/>
              <w:jc w:val="center"/>
              <w:rPr/>
            </w:pPr>
            <w:r>
              <w:rPr/>
              <w:t>коуш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660"/>
              <w:jc w:val="center"/>
              <w:rPr/>
            </w:pPr>
            <w:r>
              <w:rPr/>
              <w:t>07,ЦелищевА.</w:t>
            </w:r>
          </w:p>
        </w:tc>
      </w:tr>
      <w:tr>
        <w:trPr>
          <w:trHeight w:val="345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Сектор “</w:t>
            </w:r>
            <w:r>
              <w:rPr>
                <w:lang w:val="en-US"/>
              </w:rPr>
              <w:t>River</w:t>
            </w:r>
            <w:r>
              <w:rPr/>
              <w:t xml:space="preserve"> </w:t>
            </w:r>
            <w:r>
              <w:rPr>
                <w:lang w:val="en-US"/>
              </w:rPr>
              <w:t>Crag</w:t>
            </w:r>
            <w:r>
              <w:rPr/>
              <w:t>”, верхний ярус</w:t>
            </w:r>
          </w:p>
        </w:tc>
      </w:tr>
      <w:tr>
        <w:trPr>
          <w:trHeight w:val="36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610"/>
              <w:jc w:val="center"/>
              <w:rPr/>
            </w:pPr>
            <w:r>
              <w:rPr/>
              <w:t>Пионерский костё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10"/>
              <w:jc w:val="center"/>
              <w:rPr/>
            </w:pPr>
            <w:r>
              <w:rPr/>
              <w:t>6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298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216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2 коуш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660"/>
              <w:jc w:val="center"/>
              <w:rPr/>
            </w:pPr>
            <w:r>
              <w:rPr/>
              <w:t>07,ЦелищевА.,РахманмнА</w:t>
            </w:r>
          </w:p>
        </w:tc>
      </w:tr>
      <w:tr>
        <w:trPr>
          <w:trHeight w:val="17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/>
            </w:pPr>
            <w:r>
              <w:rPr/>
              <w:t>--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7а+</w:t>
            </w:r>
            <w:r>
              <w:rPr>
                <w:lang w:val="en-US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298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216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471"/>
              <w:jc w:val="center"/>
              <w:rPr/>
            </w:pPr>
            <w:r>
              <w:rPr/>
              <w:t>2 коуш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660"/>
              <w:jc w:val="center"/>
              <w:rPr/>
            </w:pPr>
            <w:r>
              <w:rPr/>
              <w:t>07,ОвсянниковМ,Рахмани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080"/>
        <w:gridCol w:w="900"/>
        <w:gridCol w:w="1080"/>
        <w:gridCol w:w="1800"/>
        <w:gridCol w:w="3060"/>
      </w:tblGrid>
      <w:tr>
        <w:trPr>
          <w:trHeight w:val="285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Сектор “</w:t>
            </w:r>
            <w:r>
              <w:rPr>
                <w:lang w:val="en-US"/>
              </w:rPr>
              <w:t>E</w:t>
            </w:r>
            <w:r>
              <w:rPr/>
              <w:t>”, нижний ярус(правее “ЧУК”а и “Надежда умирает…”):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жеЛоб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/>
            </w:pPr>
            <w:r>
              <w:rPr/>
              <w:t>5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468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шлямбу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07,Целищев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2:24:00Z</dcterms:created>
  <dc:creator>алексис</dc:creator>
  <dc:description/>
  <cp:keywords/>
  <dc:language>en-US</dc:language>
  <cp:lastModifiedBy>tbr</cp:lastModifiedBy>
  <dcterms:modified xsi:type="dcterms:W3CDTF">2007-06-18T12:24:00Z</dcterms:modified>
  <cp:revision>2</cp:revision>
  <dc:subject/>
  <dc:title>№;</dc:title>
</cp:coreProperties>
</file>