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 по физической культуре и спорту г. Москвы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Москомспор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о Всероссийских соревнованиях по скалолазанию «Держинск-2007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ключительный  этап Кубка  России  в г. Держинске  </w:t>
      </w:r>
    </w:p>
    <w:p>
      <w:pPr>
        <w:pStyle w:val="Normal"/>
        <w:jc w:val="center"/>
        <w:rPr/>
      </w:pPr>
      <w:r>
        <w:rPr/>
        <w:t>с 6 по 10 декабря  2007г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90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п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ки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з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хонце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ы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вят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ьг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к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го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зён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ты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обух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ут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ьт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д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ьтемь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з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Ник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ч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ка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ск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ла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киц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гад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п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д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анник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Стрел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п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е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-Минас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еп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т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ш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реш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мш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тренер команды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команд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зидент Федерации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альпинизма и скалолазания г. Москвы </w:t>
      </w:r>
    </w:p>
    <w:p>
      <w:pPr>
        <w:pStyle w:val="Normal"/>
        <w:rPr>
          <w:sz w:val="22"/>
        </w:rPr>
      </w:pPr>
      <w:r>
        <w:rPr>
          <w:sz w:val="22"/>
        </w:rPr>
        <w:t>Главный специалист Москомспорта                                                                Ю. П. Тин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8:00Z</dcterms:created>
  <dc:creator>Валера</dc:creator>
  <dc:description/>
  <dc:language>en-US</dc:language>
  <cp:lastModifiedBy>SheWolf</cp:lastModifiedBy>
  <dcterms:modified xsi:type="dcterms:W3CDTF">2007-11-22T06:18:00Z</dcterms:modified>
  <cp:revision>2</cp:revision>
  <dc:subject/>
  <dc:title>Спортивная региональная общественная организация</dc:title>
</cp:coreProperties>
</file>