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ь приключенческих гонок России на апрель 2008 года. Составлен по материалам сайта Федерации приключенческих гонок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ce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юченческие гонки – это леса, горы, реки и города; друзья, соперники и зрители; ориентирование, велосипед, байдарки и скалолазание. Все удовольствия в одном фл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старты ждут тебя. Просто добавь приключений!</w:t>
      </w:r>
    </w:p>
    <w:p>
      <w:pPr>
        <w:pStyle w:val="Normal"/>
        <w:rPr>
          <w:rFonts w:ascii="Arial" w:hAnsi="Arial" w:cs="Arial"/>
          <w:b/>
          <w:b/>
          <w:bCs/>
          <w:color w:val="5D6E75"/>
          <w:sz w:val="20"/>
          <w:szCs w:val="20"/>
        </w:rPr>
      </w:pPr>
      <w:r>
        <w:rPr>
          <w:rFonts w:cs="Arial" w:ascii="Arial" w:hAnsi="Arial"/>
          <w:b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D6E75"/>
          <w:sz w:val="20"/>
          <w:szCs w:val="20"/>
        </w:rPr>
        <w:t>ПРОЕКТ «ГОРНЫЙ КРОСС». Тренировочный сбор в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Сочи   2008-04-04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Трехдневные тренировочные сборы по рогейну,</w:t>
      </w:r>
    </w:p>
    <w:p>
      <w:pPr>
        <w:pStyle w:val="Normal"/>
        <w:rPr>
          <w:rFonts w:ascii="Arial" w:hAnsi="Arial" w:cs="Arial"/>
          <w:b/>
          <w:b/>
          <w:bCs/>
          <w:color w:val="5D6E75"/>
          <w:sz w:val="20"/>
          <w:szCs w:val="20"/>
        </w:rPr>
      </w:pPr>
      <w:r>
        <w:rPr>
          <w:rFonts w:cs="Arial" w:ascii="Arial" w:hAnsi="Arial"/>
          <w:b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D6E75"/>
          <w:sz w:val="20"/>
          <w:szCs w:val="20"/>
        </w:rPr>
        <w:t>Четвертый открытый чемпионат Сибири по приключенческим гонкам «Сибирский экстрим»,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Приключенческая гонка  Красноярский Край 2008-04-12 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D6E75"/>
          <w:sz w:val="20"/>
          <w:szCs w:val="20"/>
        </w:rPr>
        <w:t>Red race 2</w:t>
      </w:r>
      <w:r>
        <w:rPr>
          <w:b/>
        </w:rPr>
        <w:t xml:space="preserve"> </w:t>
      </w:r>
      <w:r>
        <w:rPr>
          <w:rFonts w:cs="Arial" w:ascii="Arial" w:hAnsi="Arial"/>
          <w:bCs/>
          <w:color w:val="5D6E75"/>
          <w:sz w:val="20"/>
          <w:szCs w:val="20"/>
        </w:rPr>
        <w:t>Приключенческая гонка Московская область 2008-04-12 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Формат дистанции - кольцевой - старт, финиш в одной</w:t>
        <w:br/>
        <w:t>точке. Есть промежуточная транзитная зона. Дистанция разбита на два этапа: беговой и велосипедный, а так же есть – веревочный спец.этап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D6E75"/>
          <w:sz w:val="20"/>
          <w:szCs w:val="20"/>
        </w:rPr>
        <w:t>Тренировка по маршруту "Азимута",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Тур. Ориентирование Московская область 2008-04-12 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12-13 апреля 2008г в районе Тучково-Колюбакино пройдет тренировка по туристскому ориентированию по маршруту "Азимута". Будут на выбор две дистанции: А (25км по ломаной) и Б (40км по ломаной). В конце обеих дистанций будет спецэтап - ориентирование по выбору в духе рогейна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D6E75"/>
          <w:sz w:val="20"/>
          <w:szCs w:val="20"/>
        </w:rPr>
        <w:t>Бегущий город,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 Городское Ориентирование, Москва 2008-04-19 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Более 3 500 человек снова соберутся в столице, чтобы познакомиться с её парадными фасадами и неизвестными дворами, до дыр затереть атласы и карты и наизусть выучить маршруты городского транспорта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Азарт и драйв, «сфинксы» и «броневики», захватывающие дух мгновения обратного отсчета перед закрытием финиша и теплые встречи — с теми, кого вы видели на трассах в других городах, чьи маршрутники находили и в чьих фотоотчетах искали себя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5D6E75"/>
          <w:sz w:val="20"/>
          <w:szCs w:val="20"/>
        </w:rPr>
        <w:t> </w:t>
      </w:r>
      <w:r>
        <w:rPr>
          <w:rFonts w:cs="Arial" w:ascii="Arial" w:hAnsi="Arial"/>
          <w:b/>
          <w:bCs/>
          <w:color w:val="5D6E75"/>
          <w:sz w:val="20"/>
          <w:szCs w:val="20"/>
        </w:rPr>
        <w:t>AXON Oka Challenge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Приключенческая гонка Тульская область 2008-04-19  Высокий правый берег Оки, изрезанный глубокими оврагами с быстрыми речками – отличное место для мультиспорта. Здесь можно и получить хорошую нагрузку, пересекая один овраг за другим, и насладиться панорамными пейзажами Заокского района.</w:t>
        <w:br/>
        <w:t xml:space="preserve">Лагерь предполагается расположить на базе отдыха, где обещают возможность принять теплый душ и переночевать в летнем домике за 250р, скорее всего будет баня.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 xml:space="preserve">Arena Adventure Cup Приключенческая гонка Московская область 2008-04-26 , I этап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Личная 8 часовая приключенческая гонка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D6E75"/>
          <w:sz w:val="20"/>
          <w:szCs w:val="20"/>
        </w:rPr>
        <w:t>Corporate Adventure Cap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Приключенческая гонка  Москва  2008-04-26 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Серия корпоративных приключенческих соревнований, состоящая из 5 этапов, каждый из которых, базируясь на одной дисциплине, включает в себя несколько различных видов спортивной активности. Это командное соревнование, в котором участвуют представители компаний из различных сфер бизнеса.</w:t>
      </w:r>
    </w:p>
    <w:p>
      <w:pPr>
        <w:pStyle w:val="Normal"/>
        <w:rPr/>
      </w:pPr>
      <w:r>
        <w:rPr>
          <w:rFonts w:cs="Arial" w:ascii="Arial" w:hAnsi="Arial"/>
          <w:bCs/>
          <w:color w:val="5D6E75"/>
          <w:sz w:val="20"/>
          <w:szCs w:val="20"/>
        </w:rPr>
        <w:t> </w:t>
      </w:r>
      <w:r>
        <w:rPr>
          <w:color w:val="5D6E75"/>
        </w:rPr>
        <w:t>Второй этап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Corporate Adventure Cup включит в себя такие дисциплины как:  лесной биатлон;  охота на лис; лабиринт; «ориент-шоу» ; веревочный городок; секретные дисциплины; тирольский тир; веселый мяч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5D6E75"/>
          <w:sz w:val="20"/>
          <w:szCs w:val="20"/>
        </w:rPr>
        <w:t xml:space="preserve">Подробности о гонках, тренировках и остальных интересных мультиспортивных событиях смотрите в календаре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x-race.msk.ru/gamma/rlist.php?z=0</w:t>
        </w:r>
      </w:hyperlink>
      <w:r>
        <w:rPr>
          <w:rFonts w:cs="Arial" w:ascii="Arial" w:hAnsi="Arial"/>
          <w:bCs/>
          <w:color w:val="5D6E75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 xml:space="preserve">Если Вы знаете о каких-то интересных мультиспортивных гонках и тренировках присылайте информацию на </w:t>
      </w:r>
      <w:r>
        <w:rPr>
          <w:rFonts w:cs="Arial" w:ascii="Arial" w:hAnsi="Arial"/>
          <w:bCs/>
          <w:color w:val="5D6E75"/>
          <w:sz w:val="20"/>
          <w:szCs w:val="20"/>
          <w:lang w:val="en-US"/>
        </w:rPr>
        <w:t>Info</w:t>
      </w:r>
      <w:r>
        <w:rPr>
          <w:rFonts w:cs="Arial" w:ascii="Arial" w:hAnsi="Arial"/>
          <w:bCs/>
          <w:color w:val="5D6E75"/>
          <w:sz w:val="20"/>
          <w:szCs w:val="20"/>
        </w:rPr>
        <w:t>©</w:t>
      </w:r>
      <w:r>
        <w:rPr>
          <w:rFonts w:cs="Arial" w:ascii="Arial" w:hAnsi="Arial"/>
          <w:bCs/>
          <w:color w:val="5D6E75"/>
          <w:sz w:val="20"/>
          <w:szCs w:val="20"/>
          <w:lang w:val="en-US"/>
        </w:rPr>
        <w:t>x</w:t>
      </w:r>
      <w:r>
        <w:rPr>
          <w:rFonts w:cs="Arial" w:ascii="Arial" w:hAnsi="Arial"/>
          <w:bCs/>
          <w:color w:val="5D6E75"/>
          <w:sz w:val="20"/>
          <w:szCs w:val="20"/>
        </w:rPr>
        <w:t>-</w:t>
      </w:r>
      <w:r>
        <w:rPr>
          <w:rFonts w:cs="Arial" w:ascii="Arial" w:hAnsi="Arial"/>
          <w:bCs/>
          <w:color w:val="5D6E75"/>
          <w:sz w:val="20"/>
          <w:szCs w:val="20"/>
          <w:lang w:val="en-US"/>
        </w:rPr>
        <w:t>race</w:t>
      </w:r>
      <w:r>
        <w:rPr>
          <w:rFonts w:cs="Arial" w:ascii="Arial" w:hAnsi="Arial"/>
          <w:bCs/>
          <w:color w:val="5D6E75"/>
          <w:sz w:val="20"/>
          <w:szCs w:val="20"/>
        </w:rPr>
        <w:t>.</w:t>
      </w:r>
      <w:r>
        <w:rPr>
          <w:rFonts w:cs="Arial" w:ascii="Arial" w:hAnsi="Arial"/>
          <w:bCs/>
          <w:color w:val="5D6E75"/>
          <w:sz w:val="20"/>
          <w:szCs w:val="20"/>
          <w:lang w:val="en-US"/>
        </w:rPr>
        <w:t>msk</w:t>
      </w:r>
      <w:r>
        <w:rPr>
          <w:rFonts w:cs="Arial" w:ascii="Arial" w:hAnsi="Arial"/>
          <w:bCs/>
          <w:color w:val="5D6E75"/>
          <w:sz w:val="20"/>
          <w:szCs w:val="20"/>
        </w:rPr>
        <w:t>.</w:t>
      </w:r>
      <w:r>
        <w:rPr>
          <w:rFonts w:cs="Arial" w:ascii="Arial" w:hAnsi="Arial"/>
          <w:bCs/>
          <w:color w:val="5D6E75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race.msk.ru/gamma/rlist.php?z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03:00Z</dcterms:created>
  <dc:creator>zhilin</dc:creator>
  <dc:description/>
  <dc:language>en-US</dc:language>
  <cp:lastModifiedBy>SheWolf</cp:lastModifiedBy>
  <dcterms:modified xsi:type="dcterms:W3CDTF">2008-03-30T05:03:00Z</dcterms:modified>
  <cp:revision>2</cp:revision>
  <dc:subject/>
  <dc:title> Рогейн </dc:title>
</cp:coreProperties>
</file>