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3 сентября состоится Этап открытого молодёжного Кубка Москвы по скалолазанию в дисциплине скор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ревнования, в которых участвуют дети всех возрастных групп, пройдут на скалодроме </w:t>
      </w:r>
      <w:r>
        <w:rPr>
          <w:bCs/>
          <w:lang w:val="en-US"/>
        </w:rPr>
        <w:t>Walltopia</w:t>
      </w:r>
      <w:r>
        <w:rPr/>
        <w:t xml:space="preserve"> специально построенном рядом с ТРЦ «Глобал сити».</w:t>
      </w:r>
    </w:p>
    <w:p>
      <w:pPr>
        <w:pStyle w:val="Normal"/>
        <w:keepNext w:val="true"/>
        <w:widowControl w:val="false"/>
        <w:autoSpaceDE w:val="false"/>
        <w:rPr>
          <w:bCs/>
        </w:rPr>
      </w:pPr>
      <w:r>
        <w:rPr>
          <w:bCs/>
        </w:rPr>
        <w:t>Соревнования организованы при поддержке Фонда "Спорт против наркотиков" и компании ТНК-ВР.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b/>
          <w:b/>
          <w:bCs/>
        </w:rPr>
      </w:pPr>
      <w:r>
        <w:rPr>
          <w:b/>
          <w:bCs/>
        </w:rPr>
        <w:t>Программа соревнований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23 сентября 2007 г. воскресенье.</w:t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>10:30 – 11:00 – регистрация участников в группах «подростки», «младшие».</w:t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 xml:space="preserve">11:10 – просмотр трасс. </w:t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>11: 20 – старт в группах «подростки», «младшие».</w:t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>13:00 – 13:15 – регистрация участников в группах «старшие», «юниоры».</w:t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>13:30 – старт участников в группах «старшие», «юниоры».</w:t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>16:00 – старт финалов соревнований во всех возрастных группах.</w:t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>18:00 - (ориентировочно) – церемония награждения победител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b/>
          <w:b/>
          <w:bCs/>
        </w:rPr>
      </w:pPr>
      <w:r>
        <w:rPr>
          <w:b/>
          <w:bCs/>
        </w:rPr>
        <w:t>Место проведени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РЦ «Глобал сити». Адрес ул. Днепропетровская, дом 2. (Ближайшая станция метро – Южная)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28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ind w:left="360" w:hanging="0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/>
      </w:pPr>
      <w:r>
        <w:rPr/>
        <w:t>Дополнительная информация: Ракицкая Анна</w:t>
      </w:r>
    </w:p>
    <w:p>
      <w:pPr>
        <w:pStyle w:val="Normal"/>
        <w:rPr/>
      </w:pPr>
      <w:r>
        <w:rPr/>
        <w:t>Координатор соревнований. Тел</w:t>
      </w:r>
      <w:r>
        <w:rPr>
          <w:lang w:val="en-US"/>
        </w:rPr>
        <w:t>. 8-926-166-8607, e-mail: rakit_a@mai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5:56:00Z</dcterms:created>
  <dc:creator>Михаил</dc:creator>
  <dc:description/>
  <dc:language>en-US</dc:language>
  <cp:lastModifiedBy>SheWolf</cp:lastModifiedBy>
  <dcterms:modified xsi:type="dcterms:W3CDTF">2007-09-18T15:56:00Z</dcterms:modified>
  <cp:revision>2</cp:revision>
  <dc:subject/>
  <dc:title>23 сентября состоится Этап открытого молодёжного Кубка Москвы по скалолазанию в дисциплине скорость</dc:title>
</cp:coreProperties>
</file>