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«Внеочередная Весёлая Дубровка</w:t>
      </w: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водятся  15.03</w:t>
      </w:r>
      <w:r>
        <w:rPr>
          <w:rFonts w:cs="Arial" w:ascii="Arial" w:hAnsi="Arial"/>
          <w:color w:val="000000"/>
          <w:sz w:val="20"/>
          <w:szCs w:val="20"/>
          <w:lang w:val="it-IT"/>
        </w:rPr>
        <w:t>.2008</w:t>
      </w:r>
      <w:r>
        <w:rPr>
          <w:rFonts w:cs="Arial" w:ascii="Arial" w:hAnsi="Arial"/>
          <w:color w:val="000000"/>
          <w:sz w:val="20"/>
          <w:szCs w:val="20"/>
        </w:rPr>
        <w:t>_ с 17.00 до 20.00 на скалодроме «Дубровка» по адресу  метро Дубровка, ул. Шарикоподшипниковская д.2а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00 р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ходят по старой советской системе (аналогично «Серьёзным стартам»). Всем участникам выделяется 2 часа на прохождение 6-7 трасс. Старты открытые. При подсчете результатов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ет учитываться количество попыток. Трассы будут ориентированы на людей всех уровней лазания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00-16.50 – регистрация участник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0 – стар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00 – окончание соревно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0 – награждение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награждаются грамотами и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7:00Z</dcterms:created>
  <dc:creator>Челинцева</dc:creator>
  <dc:description/>
  <dc:language>en-US</dc:language>
  <cp:lastModifiedBy>SheWolf</cp:lastModifiedBy>
  <dcterms:modified xsi:type="dcterms:W3CDTF">2008-03-14T05:37:00Z</dcterms:modified>
  <cp:revision>2</cp:revision>
  <dc:subject/>
  <dc:title>Положение</dc:title>
</cp:coreProperties>
</file>