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 личных соревнованиях по микстовому лазан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«ВЫБОРГСКИЙ МИКСТ 200</w:t>
      </w:r>
      <w:r>
        <w:rPr>
          <w:rFonts w:eastAsia="Times New Roman" w:cs="Times New Roman" w:ascii="Times New Roman" w:hAnsi="Times New Roman"/>
          <w:b/>
          <w:bCs/>
          <w:sz w:val="27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Сроки и место провед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-29 ноября 2009 г. на скальном  массиве в районе поселка Возрождение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ее развитие и популяризация микстового лазания в России.</w:t>
        <w:br/>
        <w:t>- Повышение спортивного мастерства и спортивной квалификации спортсме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уководство соревно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организация соревнований осуществляется инициативной группой.</w:t>
        <w:br/>
        <w:t xml:space="preserve">Соревнования проходят при поддержке Федерации Альпинизма, Скалолазания и Ледолазания Санкт-Петербур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частники и услови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оревнованиях допускаются спортсмены без ограничения возраста, имеющие 3 сп.р-д по ледолазанию, альпинизму, скалолазанию, горному туризму, уплатившие стартовый взно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явка н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ородние спортсмены подают заявку на участие по электронной поч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mixt-climb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мента публикации данного положения, но не позднее 19.00  22 ноября 2009 г. Если иногородний спортсмен заявляется и не приезжает на данные старты, не уведомив организаторов до 15.00 25 ноября, при заявке на соревнования в последующие годы, к нему будут применяться штрафные са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 из Санкт-Петербурга подают заявку и оплачивают стартовый взнос в outdoor центре  «Трамонтана» с момента публикации данного положения, но не позднее 19.00  22 ноября 200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одданные в указанный срок, участвуют в предварительной жеребьевке. Результаты предварительной жеребьевки с указанием времени прибытия к месту старта, публикуются в Интернете 25 ноября 2009 до 19.00. </w:t>
        <w:br/>
        <w:t xml:space="preserve">Участники, не успевшие подать предварительную заявку, подают ее 22 ноября на месте старта с 8.30 до 9.45. Для этих участников проводится отдельная жеребьевка в конце списка предварительных заяв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, заявившихся до 22 ноября, стартовый взнос 50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взнос в случае заявки после 22 ноября составляет 85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городние участники оплачивают стартовый взнос на месте проведения соревнований 28 ноября с 8.30 до 9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не оплатившие стартовый взнос до 9.45 28 ноября к стартам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грамма и условия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ноября 2009. Квалификация (ope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0 - 9.45 регистрация спортсменов.</w:t>
        <w:br/>
        <w:t>10.00  Старт квалификации. Женщины - 4 трассы. Мужчины - 5 трасс.</w:t>
        <w:br/>
        <w:t>Боулдеринг. Страховка верхняя. Спортсмены стартуют на трассы последовательно с первой по четвертую (пятую) трассы. Время на каждой трассе 6 минут. Время ожидания между трассами 6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ссы квалификации мужчин и женщин различные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ы открыт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еделяются согласно следующим критериям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опов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пыток для достижения топов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бонусов;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пыток для достижения бону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ноября 2009. Финал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.00 – Старт Женщины. 2 трассы. Трудность.</w:t>
        <w:br/>
        <w:t>10.20 – Старт Мужчины. 3 трассы. Труд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0 - Награждение побе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раховка нижняя, судьями будет встегнута первая оттяжка. Старты закрытые.Время на трасе не менее 8, но не более 11 минут. Перевыв  между финишем участника на предыдущей трассе и стартом на последующей -30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определяется произведением среднего места, занятого спортсменом на каждой из тр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старта на мужских финальных трассах и время награждения даны ориентировочно и могут быть изменены в ходе соревнований.</w:t>
        <w:br/>
        <w:t xml:space="preserve">Старт проводится в порядке жеребьевки. Страховка обеспечивается проводящей организацией. Участник стартует при наличии личного снаряжения: каски, беседки, кошек или кошкоботов, ледовых аппаратов или айс-фифи, перчаток. В финал выходит 6-8 женщин и 10-14 мужчин. Эти квоты могут быть изменены в зависимости от общего количества участников и показанных участниками результатов. </w:t>
        <w:br/>
        <w:t xml:space="preserve">Соревнования проводятся по правилам проведения соревнований по ледолазанию при единственном исключении: не разрешается передвигаться на рельефе с помощью рук, а только с помощью инструментов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оезд к месту стар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сту старта можно проехать на автомобиле. Также мимо места соревнований следует рейсовый автобус Выборг – Каменогор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рейсовых автобусов от вокзала города Выборг и расписание движения электричек С-Пб – Выборг, а также схема проезда будут опубликованы дополни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соревнований награждаются дипломами и ценными приз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понсоры соревнов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нсоры и партнер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outdoor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центр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 xml:space="preserve"> «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рамонтан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», 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4">
        <w:r>
          <w:rPr>
            <w:rStyle w:val="InternetLink"/>
            <w:lang w:val="en-US"/>
          </w:rPr>
          <w:t>«Primus»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«</w:t>
        </w:r>
        <w:r>
          <w:rPr>
            <w:rStyle w:val="InternetLink"/>
          </w:rPr>
          <w:t>Гала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Гала</w:t>
        </w:r>
        <w:r>
          <w:rPr>
            <w:rStyle w:val="InternetLink"/>
            <w:lang w:val="en-US"/>
          </w:rPr>
          <w:t>»,</w:t>
        </w:r>
      </w:hyperlink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«Sivera»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«Black Daimond»,</w:t>
        </w:r>
      </w:hyperlink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«Red Bull»</w:t>
        </w:r>
      </w:hyperlink>
      <w:r>
        <w:rPr>
          <w:lang w:val="en-US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тне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ртикальный мир» - жур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untain.RU, Risk.ru, RussianClimb.com, xclimb.spb.ru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urock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соревнований: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</w:rPr>
          <w:t>Krukonogi.com</w:t>
        </w:r>
      </w:hyperlink>
      <w:r>
        <w:rPr/>
        <w:t xml:space="preserve">, </w:t>
      </w:r>
      <w:hyperlink r:id="rId10">
        <w:r>
          <w:rPr>
            <w:rStyle w:val="InternetLink"/>
          </w:rPr>
          <w:t>ООО «Стимул»</w:t>
        </w:r>
      </w:hyperlink>
      <w:r>
        <w:rPr/>
        <w:t>, при поддержке ФАС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 соревнова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yborgskiymixt.c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стоящее положение является вызовом на соревнования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8boldblue">
    <w:name w:val="text18-bold-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t-climb@mail.ru" TargetMode="External"/><Relationship Id="rId3" Type="http://schemas.openxmlformats.org/officeDocument/2006/relationships/hyperlink" Target="http://www.tramontana.ru/" TargetMode="External"/><Relationship Id="rId4" Type="http://schemas.openxmlformats.org/officeDocument/2006/relationships/hyperlink" Target="http://www.petroprimus.ru/" TargetMode="External"/><Relationship Id="rId5" Type="http://schemas.openxmlformats.org/officeDocument/2006/relationships/hyperlink" Target="http://www.galagala.ru/" TargetMode="External"/><Relationship Id="rId6" Type="http://schemas.openxmlformats.org/officeDocument/2006/relationships/hyperlink" Target="http://www.sivera.ru/" TargetMode="External"/><Relationship Id="rId7" Type="http://schemas.openxmlformats.org/officeDocument/2006/relationships/hyperlink" Target="http://www.bdel.ru/" TargetMode="External"/><Relationship Id="rId8" Type="http://schemas.openxmlformats.org/officeDocument/2006/relationships/hyperlink" Target="http://www.redbull.ru/" TargetMode="External"/><Relationship Id="rId9" Type="http://schemas.openxmlformats.org/officeDocument/2006/relationships/hyperlink" Target="http://krukonogi.com/" TargetMode="External"/><Relationship Id="rId10" Type="http://schemas.openxmlformats.org/officeDocument/2006/relationships/hyperlink" Target="http://www.stimul-tb.ru/" TargetMode="External"/><Relationship Id="rId11" Type="http://schemas.openxmlformats.org/officeDocument/2006/relationships/hyperlink" Target="http://vyborgskiymix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1:00Z</dcterms:created>
  <dc:creator>Иванов</dc:creator>
  <dc:description/>
  <cp:keywords/>
  <dc:language>en-US</dc:language>
  <cp:lastModifiedBy>Иванов</cp:lastModifiedBy>
  <dcterms:modified xsi:type="dcterms:W3CDTF">2009-10-28T14:11:00Z</dcterms:modified>
  <cp:revision>2</cp:revision>
  <dc:subject/>
  <dc:title/>
</cp:coreProperties>
</file>