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cs="Times New Roman"/>
          <w:sz w:val="24"/>
        </w:rPr>
        <w:t>31 мая 2008 года состоится "Личное первенство по скалолазанию в виде боулдеринг. "Верхолаз 2008"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Соревнования состоятся в рамках "Второго спортивно-профессионального праздника "ВЕРХОЛАЗ-2008"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>Информация на текущий момент: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оревнования среди мужчин и женщин.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ланируемое количество трасс от 4-х до 6.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Старты открытые, по "советской" системе (неограниченное число попыток в порядке живой очереди).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Возраст участников - от 15-ти лет и старше.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Участие без стартового взноса.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Начало регистрации участников на месте проведения с 9:00.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 xml:space="preserve">Подробная информация, положение о соревнованиях, и способы подачи предварительных заявок на соревнования будут опубликованы дополнительно. </w:t>
      </w:r>
      <w:r>
        <w:rPr>
          <w:szCs w:val="20"/>
        </w:rPr>
        <w:br/>
        <w:br/>
      </w:r>
      <w:r>
        <w:rPr>
          <w:rStyle w:val="HTML"/>
          <w:rFonts w:cs="Times New Roman"/>
          <w:sz w:val="24"/>
        </w:rPr>
        <w:t xml:space="preserve">Официальный пресс-релиз организаторов праздника: </w:t>
      </w:r>
      <w:hyperlink r:id="rId2" w:tgtFrame="_blank">
        <w:r>
          <w:rPr>
            <w:rStyle w:val="InternetLink"/>
            <w:szCs w:val="20"/>
          </w:rPr>
          <w:t>http://www.eduprof.ru/index.php?rbc_id=417</w:t>
        </w:r>
      </w:hyperlink>
      <w:r>
        <w:rPr>
          <w:rStyle w:val="HTML"/>
          <w:rFonts w:cs="Times New Roman"/>
          <w:sz w:val="24"/>
        </w:rPr>
        <w:t xml:space="preserve"> </w:t>
      </w:r>
      <w:r>
        <w:rPr>
          <w:szCs w:val="20"/>
        </w:rPr>
        <w:br/>
        <w:br/>
        <w:br/>
      </w:r>
      <w:r>
        <w:rPr>
          <w:rStyle w:val="HTML"/>
          <w:rFonts w:cs="Times New Roman"/>
          <w:sz w:val="24"/>
        </w:rPr>
        <w:t xml:space="preserve">Дата проведения праздника - 31 мая 2008 г. 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 xml:space="preserve">Время проведения - 10.00 до 16.00 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 xml:space="preserve">Церемония торжественного открытия праздника -11.00 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 xml:space="preserve">Место проведения - Государственное Образовательное Учреждение Учебный Центр "Профессионал". 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 xml:space="preserve">Адрес - Москва, ул. Академика Скрябина, д.9, стр.4. </w:t>
      </w:r>
      <w:r>
        <w:rPr>
          <w:szCs w:val="20"/>
        </w:rPr>
        <w:br/>
      </w:r>
      <w:r>
        <w:rPr>
          <w:rStyle w:val="HTML"/>
          <w:rFonts w:cs="Times New Roman"/>
          <w:sz w:val="24"/>
        </w:rPr>
        <w:t>Проезд: ст. метро "Рязанский проспект", последний вагон из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CB7"/>
      <w:u w:val="single"/>
    </w:rPr>
  </w:style>
  <w:style w:type="character" w:styleId="HTML">
    <w:name w:val="Пишущая машинка HTML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omstar.ru/Redirect/www.eduprof.ru/index.php?rbc_id=4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6:00Z</dcterms:created>
  <dc:creator>SheWolf</dc:creator>
  <dc:description/>
  <dc:language>en-US</dc:language>
  <cp:lastModifiedBy>SheWolf</cp:lastModifiedBy>
  <dcterms:modified xsi:type="dcterms:W3CDTF">2008-05-26T12:47:00Z</dcterms:modified>
  <cp:revision>1</cp:revision>
  <dc:subject/>
  <dc:title>31 мая 2008 года состоится "Личное первенство по скалолазанию в виде боулдеринг</dc:title>
</cp:coreProperties>
</file>