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гласовано»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зидент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 скалолазания России</w:t>
      </w:r>
    </w:p>
    <w:p>
      <w:pPr>
        <w:pStyle w:val="Normal"/>
        <w:tabs>
          <w:tab w:val="clear" w:pos="708"/>
          <w:tab w:val="left" w:pos="7371" w:leader="none"/>
        </w:tabs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  Д.А.Бычков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ind w:left="5040" w:hanging="0"/>
        <w:jc w:val="center"/>
        <w:rPr/>
      </w:pPr>
      <w:r>
        <w:rPr>
          <w:rFonts w:cs="Arial" w:ascii="Arial" w:hAnsi="Arial"/>
        </w:rPr>
        <w:t>«_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_» _</w:t>
      </w:r>
      <w:r>
        <w:rPr>
          <w:rFonts w:cs="Arial" w:ascii="Arial" w:hAnsi="Arial"/>
          <w:u w:val="single"/>
        </w:rPr>
        <w:t>марта</w:t>
      </w:r>
      <w:r>
        <w:rPr>
          <w:rFonts w:cs="Arial" w:ascii="Arial" w:hAnsi="Arial"/>
        </w:rPr>
        <w:t>__ 2008 г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Учебный план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минар судей по скалолазанию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6-19 апреля 2008г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260" w:hanging="1260"/>
        <w:rPr/>
      </w:pPr>
      <w:r>
        <w:rPr>
          <w:rFonts w:cs="Arial" w:ascii="Arial" w:hAnsi="Arial"/>
          <w:b/>
        </w:rPr>
        <w:t>16 апреля</w:t>
      </w:r>
      <w:r>
        <w:rPr>
          <w:rFonts w:cs="Arial" w:ascii="Arial" w:hAnsi="Arial"/>
        </w:rPr>
        <w:t>. 19-21ч. Теоретические занятия. Общие положения, трудность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560" w:hanging="1560"/>
        <w:rPr/>
      </w:pPr>
      <w:r>
        <w:rPr>
          <w:rFonts w:cs="Arial" w:ascii="Arial" w:hAnsi="Arial"/>
          <w:b/>
        </w:rPr>
        <w:t>17 апреля</w:t>
      </w:r>
      <w:r>
        <w:rPr>
          <w:rFonts w:cs="Arial" w:ascii="Arial" w:hAnsi="Arial"/>
        </w:rPr>
        <w:t>. 19-21ч Теоретические занятия. Боулдеринг, скорость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b/>
        </w:rPr>
        <w:t>19 апреля.</w:t>
      </w:r>
      <w:r>
        <w:rPr>
          <w:rFonts w:cs="Arial" w:ascii="Arial" w:hAnsi="Arial"/>
        </w:rPr>
        <w:t xml:space="preserve"> 12-15ч Практические занятия по страховке, передвижение по стене, сдача зачета по правилам.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План теоре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соревнований. Положение о соревн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при подготовке и проведении ст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ассы соревнований. Проверка трассы. Причины перестарт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соревн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ность: определение результатов участников, схемы трасс, ранжирование, работа с протоколами и карточками участников, технический инцидент, завершение попы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сть: технические средства измерения результатов, схема парной гонки, ранжирование, технический инцид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ы судейских бригад в различных ви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судей на различных должностях. Подготовка рабочих мест. Зоны изоляции и транзита. Судейская видеосъем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рные взыс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йская страх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екретариата и бригады информации. Виды жеребьевки, квоты. Документация рабочая, итоговая, отчет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места проведения соревнований (расположение зон,   оформление актов готовности и схем тpacc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ы, правильность написания и процедура рассмотр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лан практически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ижняя страховка, работа с верев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движение по стене по оттяжкам без использования зацепок. Разрешено использование веревки, самостраховки, петель, спусковых устройств. Не разрешается использование жумара. Ориентировочно трасса будет проходить в ДДСе через арку, старт на правой стенке, через потолок, финиш под ракетой. Зачет не обязателен для женщин. Необходимое условие- постоянная страховка не менее двух точек. Веревка считается за одну точку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Запись на семинар и все вопросы: </w:t>
      </w:r>
      <w:hyperlink r:id="rId2">
        <w:r>
          <w:rPr>
            <w:rStyle w:val="InternetLink"/>
            <w:rFonts w:cs="Arial" w:ascii="Arial" w:hAnsi="Arial"/>
            <w:lang w:val="en-US"/>
          </w:rPr>
          <w:t>aven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af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по тел. (916) 318-69-28 Илья Шилов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n-ma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42:00Z</dcterms:created>
  <dc:creator>Левин Евгений</dc:creator>
  <dc:description/>
  <dc:language>en-US</dc:language>
  <cp:lastModifiedBy>SheWolf</cp:lastModifiedBy>
  <dcterms:modified xsi:type="dcterms:W3CDTF">2008-03-13T17:42:00Z</dcterms:modified>
  <cp:revision>2</cp:revision>
  <dc:subject/>
  <dc:title>Решение №1 от 2/III-03</dc:title>
</cp:coreProperties>
</file>