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«Серьезные старты - для учеников школы КС ДДС» </w:t>
      </w:r>
      <w:r>
        <w:rPr/>
        <w:br/>
      </w:r>
    </w:p>
    <w:tbl>
      <w:tblPr>
        <w:tblW w:w="93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оулдеринг</w:t>
              <w:br/>
            </w:r>
          </w:p>
          <w:p>
            <w:pPr>
              <w:pStyle w:val="NormalWeb"/>
              <w:rPr/>
            </w:pPr>
            <w:r>
              <w:rPr>
                <w:rStyle w:val="StrongEmphasis"/>
                <w:color w:val="383B3F"/>
                <w:sz w:val="20"/>
                <w:szCs w:val="20"/>
              </w:rPr>
              <w:t xml:space="preserve">ЦЕЛИ И ЗАДАЧИ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rPr/>
            </w:pPr>
            <w:r>
              <w:rPr>
                <w:color w:val="383B3F"/>
                <w:sz w:val="20"/>
                <w:szCs w:val="20"/>
              </w:rPr>
              <w:t xml:space="preserve">Развитие и популяризация скалолазания в Москве.                                                                                                Развитие и популяризация скалолазания   в клубе КС ДДС                                                                         </w:t>
              <w:br/>
            </w:r>
            <w:r>
              <w:rPr>
                <w:sz w:val="20"/>
                <w:szCs w:val="20"/>
              </w:rPr>
              <w:t>Повышения спортивного мастерства скалолазов клуба КС ДДС</w:t>
            </w:r>
          </w:p>
          <w:p>
            <w:pPr>
              <w:pStyle w:val="NormalWeb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t>СРОКИ и МЕСТО ПРОВЕДЕНИЯ</w:t>
            </w:r>
            <w:r>
              <w:rPr>
                <w:color w:val="000000"/>
                <w:sz w:val="20"/>
                <w:szCs w:val="20"/>
              </w:rPr>
              <w:br/>
              <w:t>Соревнования проводятся  11-го октября 2009 г. в 16,00 в «Ангаре» КС ДДС по адресу ул. Рабочая, д. 53. телефон для справок 670-45-01.</w:t>
              <w:br/>
            </w:r>
            <w:r>
              <w:rPr>
                <w:b/>
                <w:color w:val="000000"/>
                <w:sz w:val="20"/>
                <w:szCs w:val="20"/>
              </w:rPr>
              <w:t>Схема проезда: Пешком от м. Площадь Ильича или м. Римская</w:t>
            </w:r>
          </w:p>
          <w:p>
            <w:pPr>
              <w:pStyle w:val="NormalWeb"/>
              <w:rPr/>
            </w:pPr>
            <w:r>
              <w:rPr>
                <w:b/>
                <w:sz w:val="20"/>
                <w:szCs w:val="20"/>
              </w:rPr>
              <w:t xml:space="preserve">ОРГАНИЗАТОРЫ И ПРОВОДЯЩИЕ ОРГАНИЗАЦИИ                                                                                   </w:t>
              <w:br/>
            </w:r>
            <w:r>
              <w:rPr>
                <w:sz w:val="20"/>
                <w:szCs w:val="20"/>
              </w:rPr>
              <w:t xml:space="preserve">Клуб скалолазания КС ДДС                                                                                                                             </w:t>
              <w:br/>
              <w:t>Непосредственная организация возлагается на тренера КС ДДС - Воробьева Валерия.</w:t>
              <w:br/>
              <w:t xml:space="preserve">Главный судья —  Поплавский Станислав, </w:t>
              <w:br/>
              <w:t xml:space="preserve">главный секретарь - Бояров Юрий, </w:t>
              <w:br/>
              <w:t>подготовщики трасс : Поплавский Станислав, Минашкин Ант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УЧАСТНИКИ СОРЕВНОВАНИЙ И УСЛОВИЯ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К участию в соревнованиях допускаются ТОЛЬКО ученики школы КС ДДС (бывшие и настоящие), не имеющие медицинских противопоказаний.</w:t>
              <w:b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ФОРМАТ СОРЕВНОВА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ревнования проводятся по болдерингу:</w:t>
              <w:br/>
              <w:t>- трассы открытые;</w:t>
              <w:br/>
              <w:t>- у участников 2 часа на прохождение болдерин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РОГРАММА СОРЕВН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Воскресенье 11-го октября 2009:</w:t>
              <w:br/>
              <w:t>15.20 - 15.50  Регистрация участников</w:t>
              <w:br/>
              <w:t>16.00 - 18.00  Боулдеринг  – 10 - 11 тр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ПРЕДЕЛЕНИЕ ПОБЕ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Определение победителей в боулдеринге производится по французской сис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НАГРАЖ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бедители боулдеринга награждаются денежными или ценными приз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явки с указанием  Ф.И.О. и разряда принимаются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limbsta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непосредственно перед стартом с  15.20 до 15.50 в «Ангаре» КС ДДС. Стартовый взнос 2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">
    <w:name w:val="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mbsta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9:00Z</dcterms:created>
  <dc:creator>VV</dc:creator>
  <dc:description/>
  <cp:keywords/>
  <dc:language>en-US</dc:language>
  <cp:lastModifiedBy>tbr</cp:lastModifiedBy>
  <dcterms:modified xsi:type="dcterms:W3CDTF">2009-10-08T08:49:00Z</dcterms:modified>
  <cp:revision>2</cp:revision>
  <dc:subject/>
  <dc:title>«Серьезные старты - для учеников школы КС ДДС» </dc:title>
</cp:coreProperties>
</file>