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Первенства области по скалолазанию на искусственном рельефе.</w:t>
      </w:r>
    </w:p>
    <w:p>
      <w:pPr>
        <w:pStyle w:val="Normal"/>
        <w:jc w:val="center"/>
        <w:rPr/>
      </w:pPr>
      <w:r>
        <w:rPr>
          <w:sz w:val="28"/>
          <w:szCs w:val="28"/>
        </w:rPr>
        <w:t>Скалодром г.Смоленск</w:t>
        <w:tab/>
        <w:tab/>
        <w:tab/>
        <w:t>«Скорость»</w:t>
        <w:tab/>
        <w:tab/>
        <w:t>26.11.0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ушки 1989 г.р. и старше. 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4"/>
        <w:gridCol w:w="1571"/>
        <w:gridCol w:w="844"/>
        <w:gridCol w:w="1023"/>
        <w:gridCol w:w="1270"/>
        <w:gridCol w:w="1400"/>
        <w:gridCol w:w="1072"/>
        <w:gridCol w:w="1047"/>
        <w:gridCol w:w="19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/>
            </w:pPr>
            <w:r>
              <w:rPr/>
              <w:t>Г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 xml:space="preserve">1/2финал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кова Дар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2: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: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Ната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: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: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а Оль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2: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Татья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8: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4: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ль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9:23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Ма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9:83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Сальникова Ма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:43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 1990-1991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56"/>
        <w:gridCol w:w="1567"/>
        <w:gridCol w:w="829"/>
        <w:gridCol w:w="1022"/>
        <w:gridCol w:w="1254"/>
        <w:gridCol w:w="1400"/>
        <w:gridCol w:w="1072"/>
        <w:gridCol w:w="1031"/>
        <w:gridCol w:w="193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/>
            </w:pPr>
            <w:r>
              <w:rPr/>
              <w:t>Г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 xml:space="preserve">1/2финал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/>
            </w:pPr>
            <w:r>
              <w:rPr/>
              <w:t>Филимонова Людми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1: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Ди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1: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9: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 Надеж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9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: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1: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Оль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2: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: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:54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Али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5:25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1994 и младше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4"/>
        <w:gridCol w:w="1571"/>
        <w:gridCol w:w="844"/>
        <w:gridCol w:w="1023"/>
        <w:gridCol w:w="1270"/>
        <w:gridCol w:w="1400"/>
        <w:gridCol w:w="1072"/>
        <w:gridCol w:w="1047"/>
        <w:gridCol w:w="19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/>
            </w:pPr>
            <w:r>
              <w:rPr/>
              <w:t>Г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 xml:space="preserve">1/2финал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й разря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а Же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: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ю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Вале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ю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7: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1: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ю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а Ан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: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таш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СЮТу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1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5: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рист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СЮТу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7:20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а Саш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ЮТи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9:61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огор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60:10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а Окса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СЮТу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66:10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43:00Z</dcterms:created>
  <dc:creator>USER</dc:creator>
  <dc:description/>
  <cp:keywords/>
  <dc:language>en-US</dc:language>
  <cp:lastModifiedBy>fedot</cp:lastModifiedBy>
  <dcterms:modified xsi:type="dcterms:W3CDTF">2006-12-04T13:11:00Z</dcterms:modified>
  <cp:revision>13</cp:revision>
  <dc:subject/>
  <dc:title/>
</cp:coreProperties>
</file>