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248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Bir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lokes</w:t>
      </w:r>
      <w:r>
        <w:rPr/>
        <w:t xml:space="preserve"> с радостью сообщают о предстоящем 7 ноября сего года праздничном событии для всех скалолазов Москв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на давно сложившуюся в нашей стране традицию отмечать этот день занятием мостов, телеграфов, телефонов, предлагаем перейти сразу к массово-спортивной части революционных событий, а именно - открытию нового скалодрома «Скалатория»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ат – болдеринговый фестиваль, положение на дн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глашаются все желающие! Адрес: ул. Летниковская, д. 4, стр.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283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16979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954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8:00Z</dcterms:created>
  <dc:creator>Vladimir A. Poterya</dc:creator>
  <dc:description/>
  <cp:keywords/>
  <dc:language>en-US</dc:language>
  <cp:lastModifiedBy>tbr</cp:lastModifiedBy>
  <dcterms:modified xsi:type="dcterms:W3CDTF">2009-10-27T07:18:00Z</dcterms:modified>
  <cp:revision>2</cp:revision>
  <dc:subject/>
  <dc:title> </dc:title>
</cp:coreProperties>
</file>