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6729095" cy="279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  боулдеринга - отборочный этап чемпионата Москвы в «Скалатор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28 марта 2010 года</w:t>
      </w:r>
      <w:r>
        <w:rPr/>
        <w:t xml:space="preserve">, в воскресенье, на скалодроме скалолазного клуба «Скалатория» пройдет фестиваль боулдеринга, цель  которого – предоставить скалолазам, по каким-либо причинам не имеющим 2-го разряда, возможность принять участие в чемпионате Москвы по боулдерингу 10 – 11 апреля 2010г.  А заодно полазать по интересным трассам в приятной атмосфере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>
          <w:b/>
        </w:rPr>
        <w:t>Начало фестиваля</w:t>
      </w:r>
      <w:r>
        <w:rPr/>
        <w:t xml:space="preserve"> ориентировочно </w:t>
      </w:r>
      <w:r>
        <w:rPr>
          <w:b/>
        </w:rPr>
        <w:t>в  11.00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стиваль проводится для тех, кто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остиг 16-летнего возраста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Имеет разряд по скалолазанию не выше третьего либо не имеет разряда вовсе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е имеет медицинских противопоказаний для занятий спортом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Заплатит стартовый взнос  </w:t>
      </w:r>
      <w:r>
        <w:rPr>
          <w:b/>
        </w:rPr>
        <w:t>35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:</w:t>
      </w:r>
    </w:p>
    <w:p>
      <w:pPr>
        <w:pStyle w:val="Normal"/>
        <w:jc w:val="both"/>
        <w:rPr/>
      </w:pPr>
      <w:r>
        <w:rPr/>
        <w:t xml:space="preserve">Будет представлено порядка 15-ти  трасс разной сложности, за прохождение каждой из которых участнику присуждается определенное количество баллов. Результаты определяются по наибольшей сумме баллов. </w:t>
      </w:r>
    </w:p>
    <w:p>
      <w:pPr>
        <w:pStyle w:val="Normal"/>
        <w:jc w:val="both"/>
        <w:rPr/>
      </w:pPr>
      <w:r>
        <w:rPr/>
        <w:t>Первые 10 мест у женщин и 15 у мужчин дают право на участие в чемпионате Москвы по боулдерингу 10-11 апреля 2010г. вне зависимости от разря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ожение и программу фестиваля опубликуем на днях.</w:t>
      </w:r>
    </w:p>
    <w:p>
      <w:pPr>
        <w:pStyle w:val="Normal"/>
        <w:jc w:val="both"/>
        <w:rPr/>
      </w:pPr>
      <w:r>
        <w:rPr/>
        <w:t>Заявки на участие можно посылать уже сейчас на эл. адрес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kalator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Просьба указывать в заявке:</w:t>
      </w:r>
    </w:p>
    <w:p>
      <w:pPr>
        <w:pStyle w:val="Normal"/>
        <w:jc w:val="both"/>
        <w:rPr/>
      </w:pPr>
      <w:r>
        <w:rPr/>
        <w:t>как Вас зовут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в каком году Вы родились,</w:t>
      </w:r>
    </w:p>
    <w:p>
      <w:pPr>
        <w:pStyle w:val="Normal"/>
        <w:spacing w:before="0" w:after="200"/>
        <w:jc w:val="both"/>
        <w:rPr/>
      </w:pPr>
      <w:r>
        <w:rPr/>
        <w:t>есть ли у Вас 3-й разряд по скалолазанию.</w:t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alator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17:00Z</dcterms:created>
  <dc:creator>ADM_OLGA</dc:creator>
  <dc:description/>
  <dc:language>en-US</dc:language>
  <cp:lastModifiedBy>SheWolf</cp:lastModifiedBy>
  <dcterms:modified xsi:type="dcterms:W3CDTF">2010-03-16T20:17:00Z</dcterms:modified>
  <cp:revision>2</cp:revision>
  <dc:subject/>
  <dc:title> </dc:title>
</cp:coreProperties>
</file>