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Федерация  скалолазания  Росс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Федерация  альпинизма  и  скалолазания  Москвы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 го  этапа  Кубка  России по скалолазанию,  «Памяти  Анатолия  Бычков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– 9  апреля  2006 г. 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Москва. ВВЦ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громная благодарность компании </w:t>
      </w:r>
      <w:r>
        <w:rPr>
          <w:b/>
          <w:lang w:val="en-US"/>
        </w:rPr>
        <w:t>Red</w:t>
      </w:r>
      <w:r>
        <w:rPr>
          <w:b/>
        </w:rPr>
        <w:t xml:space="preserve"> </w:t>
      </w:r>
      <w:r>
        <w:rPr>
          <w:b/>
          <w:lang w:val="en-US"/>
        </w:rPr>
        <w:t>Fox</w:t>
      </w:r>
      <w:r>
        <w:rPr>
          <w:b/>
        </w:rPr>
        <w:t>, - спонсору  соревнований.</w:t>
        <w:br/>
        <w:t xml:space="preserve">Соревнования прошли при поддержке: компании Альпагор – спорт,  компании Арена. </w:t>
      </w:r>
    </w:p>
    <w:p>
      <w:pPr>
        <w:pStyle w:val="Normal"/>
        <w:rPr/>
      </w:pPr>
      <w:r>
        <w:rPr>
          <w:b/>
        </w:rPr>
        <w:t xml:space="preserve">Технические партнёры соревнований – компания </w:t>
      </w:r>
      <w:r>
        <w:rPr>
          <w:b/>
          <w:lang w:val="en-US"/>
        </w:rPr>
        <w:t>Acer</w:t>
      </w:r>
      <w:r>
        <w:rPr>
          <w:b/>
        </w:rPr>
        <w:t xml:space="preserve"> и компании Компас+Р.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Информационные партнёры: журнал «Вертикальный мир», журнал «Риск онсайт», Интернет ресурсы: </w:t>
      </w:r>
      <w:r>
        <w:rPr>
          <w:b/>
          <w:lang w:val="en-US"/>
        </w:rPr>
        <w:t>baurock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</w:t>
      </w:r>
      <w:r>
        <w:rPr>
          <w:b/>
          <w:lang w:val="en-US"/>
        </w:rPr>
        <w:t>vv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</w:t>
      </w:r>
      <w:r>
        <w:rPr>
          <w:b/>
          <w:lang w:val="en-US"/>
        </w:rPr>
        <w:t>risk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</w:t>
      </w:r>
      <w:r>
        <w:rPr>
          <w:b/>
          <w:lang w:val="en-US"/>
        </w:rPr>
        <w:t>extreme.sport-express.ru, mountain.ru.</w:t>
      </w:r>
    </w:p>
    <w:p>
      <w:pPr>
        <w:pStyle w:val="Normal"/>
        <w:rPr>
          <w:b/>
          <w:b/>
        </w:rPr>
      </w:pPr>
      <w:r>
        <w:rPr>
          <w:b/>
        </w:rPr>
        <w:t xml:space="preserve">Партнеры ФСР: Манарага, Старт-1, ГидроОГК, </w:t>
      </w:r>
      <w:r>
        <w:rPr>
          <w:b/>
          <w:lang w:val="en-US"/>
        </w:rPr>
        <w:t>Hilti</w:t>
      </w:r>
    </w:p>
    <w:p>
      <w:pPr>
        <w:pStyle w:val="Normal"/>
        <w:rPr/>
      </w:pPr>
      <w:r>
        <w:rPr>
          <w:b/>
        </w:rPr>
        <w:t xml:space="preserve">Благодарим  Дворец  Детского  Спорта  </w:t>
      </w:r>
      <w:r>
        <w:rPr/>
        <w:t>за помощь в проведении  соревнований.</w:t>
      </w:r>
    </w:p>
    <w:p>
      <w:pPr>
        <w:pStyle w:val="Normal"/>
        <w:rPr/>
      </w:pPr>
      <w:r>
        <w:rPr>
          <w:b/>
        </w:rPr>
        <w:t xml:space="preserve">Председатель оргкомитета  соревнований  -  Бычков  Дмитрий - </w:t>
      </w:r>
      <w:r>
        <w:rPr/>
        <w:t>председатель Комитета</w:t>
      </w:r>
      <w:r>
        <w:rPr>
          <w:b/>
        </w:rPr>
        <w:t xml:space="preserve"> </w:t>
      </w:r>
      <w:r>
        <w:rPr/>
        <w:t>скалолазания</w:t>
      </w:r>
      <w:r>
        <w:rPr>
          <w:b/>
        </w:rPr>
        <w:t xml:space="preserve"> Москв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/>
      </w:pPr>
      <w:r>
        <w:rPr/>
        <w:t>В соревнованиях приняли участие 140 человек - 51женщина  и 89 мужчин, в том числе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14 - Мастеров спорта Международного класса,  38 -  Мастеров  спорта России,   73 -  кандидата в мастера спорта,                             10 – перворазрядников.</w:t>
      </w:r>
    </w:p>
    <w:p>
      <w:pPr>
        <w:pStyle w:val="Normal"/>
        <w:ind w:firstLine="708"/>
        <w:rPr/>
      </w:pPr>
      <w:r>
        <w:rPr>
          <w:b/>
        </w:rPr>
        <w:t>В  соревнованиях  участвовали спортсмены  из 17 регионов  России:</w:t>
      </w:r>
      <w:r>
        <w:rPr/>
        <w:t xml:space="preserve">   Москвы, С.- Петербурга, Башкортостана, Воронежской обл., Иркутской обл., Кемеровской обл., Красноярского  края, Кировской обл., Ленинградской  обл.,  Ростовской обл., республики  Татарстан, Самарской обл., Свердловской обл., Ставропольского края,  Тюменской  обл., ХМАО-Югры, Челябинской  обл. и гости  из  Республики Беларусь (2 чел.) и Украины (1 чел.)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На  соревнованиях  присутствовали:</w:t>
      </w:r>
    </w:p>
    <w:p>
      <w:pPr>
        <w:pStyle w:val="Normal"/>
        <w:ind w:firstLine="708"/>
        <w:rPr/>
      </w:pPr>
      <w:r>
        <w:rPr/>
        <w:t>Президент  Федерации  Скалолазания  России</w:t>
      </w:r>
      <w:r>
        <w:rPr>
          <w:b/>
        </w:rPr>
        <w:t xml:space="preserve"> – Пиратинский Александр  Ефимович. </w:t>
      </w:r>
    </w:p>
    <w:p>
      <w:pPr>
        <w:pStyle w:val="Normal"/>
        <w:ind w:firstLine="708"/>
        <w:rPr/>
      </w:pPr>
      <w:r>
        <w:rPr/>
        <w:t>Президент  Федерации  альпинизма  и  скалолазания Москвы</w:t>
      </w:r>
      <w:r>
        <w:rPr>
          <w:b/>
        </w:rPr>
        <w:t xml:space="preserve"> – Тинин  Юрий  Павлович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ТЕЛИ и ПРИЗЕРЫ СОРЕВН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835"/>
      </w:tblGrid>
      <w:tr>
        <w:trPr>
          <w:trHeight w:val="50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АНД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место</w:t>
              <w:br/>
              <w:t>2 место</w:t>
              <w:br/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мест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рдловская  об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шкортоста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ЧНЫЙ ЗАЧЁТ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410"/>
        <w:gridCol w:w="2268"/>
        <w:gridCol w:w="1950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УЛДЕРИНГ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</w:tr>
      <w:tr>
        <w:trPr>
          <w:trHeight w:val="245" w:hRule="atLeast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хметов  Салават</w:t>
            </w:r>
            <w:r>
              <w:rPr/>
              <w:t xml:space="preserve">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ашкортостан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рамчук  Юлия</w:t>
            </w:r>
            <w:r>
              <w:rPr/>
              <w:t xml:space="preserve">   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. Петербург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мест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афутдинов  Дмитр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вердловская  обл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жилина  Светлана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Украин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мест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льманов  Рустам           </w:t>
            </w:r>
            <w:r>
              <w:rPr/>
              <w:t xml:space="preserve">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Моск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расова  Татьяна 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амарская  обл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О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мест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йцеховский  Евгений</w:t>
            </w:r>
            <w:r>
              <w:rPr/>
              <w:t xml:space="preserve">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Башкортост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на  Валентина</w:t>
            </w:r>
            <w:r>
              <w:rPr/>
              <w:t xml:space="preserve">   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вердловская обл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мест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ачев Евгений</w:t>
            </w:r>
            <w:r>
              <w:rPr/>
              <w:t xml:space="preserve">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Тюменская обл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улевич  Анна</w:t>
            </w:r>
            <w:r>
              <w:rPr/>
              <w:t xml:space="preserve">        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вердловская  обл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мест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ицын  Сергей</w:t>
            </w:r>
            <w:r>
              <w:rPr/>
              <w:t xml:space="preserve">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вердловская  обл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йга  Татьяна</w:t>
            </w:r>
            <w:r>
              <w:rPr/>
              <w:t xml:space="preserve">         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расноярский кра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Heading8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С У Д Ь И</w:t>
      </w:r>
    </w:p>
    <w:p>
      <w:pPr>
        <w:pStyle w:val="Normal"/>
        <w:rPr/>
      </w:pPr>
      <w:r>
        <w:rPr/>
        <w:t xml:space="preserve">4  апреля 2006 г. был  проведен  семинар  судей: «Правила  соревнований» – спортивное  скалолазание,  виды – боулдеринг и скорость. Руководитель семинара –  </w:t>
      </w:r>
      <w:r>
        <w:rPr>
          <w:b/>
        </w:rPr>
        <w:t xml:space="preserve">Смирнова  Елена  Игоревна </w:t>
      </w:r>
      <w:r>
        <w:rPr/>
        <w:t>- главный  судья  соревнований.</w:t>
      </w:r>
    </w:p>
    <w:p>
      <w:pPr>
        <w:pStyle w:val="Normal"/>
        <w:ind w:firstLine="708"/>
        <w:rPr/>
      </w:pPr>
      <w:r>
        <w:rPr>
          <w:i/>
        </w:rPr>
        <w:t xml:space="preserve">От имени организаторов соревнований </w:t>
      </w:r>
      <w:r>
        <w:rPr>
          <w:b/>
          <w:i/>
        </w:rPr>
        <w:t xml:space="preserve"> - Большое  спасибо  огромной судейской  бригаде (52 человека)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>Четко  и квалифицированно руководила  проведением  соревнований  главный  судья  -</w:t>
      </w:r>
      <w:r>
        <w:rPr>
          <w:b/>
        </w:rPr>
        <w:t xml:space="preserve"> Смирнова Е.И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се  подразделения  судей  работали строго в  соответствии  с регламентом  соревнований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Безопасность  соревнований  обеспечивал – </w:t>
      </w:r>
      <w:r>
        <w:rPr>
          <w:b/>
        </w:rPr>
        <w:t>Шилов  Илья</w:t>
      </w:r>
      <w:r>
        <w:rPr/>
        <w:t xml:space="preserve"> – зам. гл. судьи  по б/п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Главный  секретарь – </w:t>
      </w:r>
      <w:r>
        <w:rPr>
          <w:b/>
        </w:rPr>
        <w:t>Федотенков  Алексей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Бригаду  подготовщиков возглавлял  зам. гл.  судьи  по  трассам – </w:t>
      </w:r>
      <w:r>
        <w:rPr>
          <w:b/>
        </w:rPr>
        <w:t>Черешнев  Олег</w:t>
      </w:r>
      <w:r>
        <w:rPr/>
        <w:t>, а так же Алексей Козлов и Игорь Гусак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Бригадами  судей  на  трассах  командовали: </w:t>
      </w:r>
      <w:r>
        <w:rPr>
          <w:b/>
        </w:rPr>
        <w:t>Соловьев  Алексей, Федотенкова Т.П., Коломыцев В.Г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Новикова  Елена</w:t>
      </w:r>
      <w:r>
        <w:rPr/>
        <w:t xml:space="preserve">  и  </w:t>
      </w:r>
      <w:r>
        <w:rPr>
          <w:b/>
        </w:rPr>
        <w:t>Пигулевский Алексей</w:t>
      </w:r>
      <w:r>
        <w:rPr/>
        <w:t xml:space="preserve"> - начальствовали  в  зоне  изоляции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Синюшин Николай</w:t>
      </w:r>
      <w:r>
        <w:rPr/>
        <w:t xml:space="preserve"> – технический директор</w:t>
      </w:r>
      <w:r>
        <w:rPr>
          <w:b/>
        </w:rPr>
        <w:t>.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Бояров Юрий </w:t>
      </w:r>
      <w:r>
        <w:rPr/>
        <w:t xml:space="preserve">– системный администратор. </w:t>
      </w:r>
      <w:r>
        <w:rPr>
          <w:b/>
        </w:rPr>
        <w:t xml:space="preserve">Шушпанов Дмитрий – </w:t>
      </w:r>
      <w:r>
        <w:rPr/>
        <w:t>пресс-секретарь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 xml:space="preserve">Кавуненко Р.В. -  </w:t>
      </w:r>
      <w:r>
        <w:rPr/>
        <w:t>председатель мандатной  комиссии.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Тер-Минасян А.В. – </w:t>
      </w:r>
      <w:r>
        <w:rPr/>
        <w:t>врач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Елисеева Наталья</w:t>
      </w:r>
      <w:r>
        <w:rPr/>
        <w:t xml:space="preserve"> – фотограф. </w:t>
      </w:r>
      <w:r>
        <w:rPr>
          <w:b/>
        </w:rPr>
        <w:t>Багов  Валерий</w:t>
      </w:r>
      <w:r>
        <w:rPr/>
        <w:t xml:space="preserve"> – видеооператор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Судьи  из  регионов России (по  графику): </w:t>
      </w:r>
      <w:r>
        <w:rPr>
          <w:b/>
        </w:rPr>
        <w:t>Шаталов С.В.</w:t>
      </w:r>
      <w:r>
        <w:rPr/>
        <w:t xml:space="preserve">- Воронежская обл., </w:t>
      </w:r>
      <w:r>
        <w:rPr>
          <w:b/>
        </w:rPr>
        <w:t>Шайгарданова Ф.Е.</w:t>
      </w:r>
      <w:r>
        <w:rPr/>
        <w:t>- Свердловская обл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Тимофеева Т</w:t>
      </w:r>
      <w:r>
        <w:rPr/>
        <w:t xml:space="preserve">.- С.Пб, </w:t>
      </w:r>
      <w:r>
        <w:rPr>
          <w:b/>
        </w:rPr>
        <w:t>Соловьев А В.</w:t>
      </w:r>
      <w:r>
        <w:rPr/>
        <w:t>-. Московская обл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Информацию  подготовила  Р.В. Кавуненко     10.04.06 г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48:00Z</dcterms:created>
  <dc:creator>Кавуненко Римма Владимировна</dc:creator>
  <dc:description/>
  <dc:language>en-US</dc:language>
  <cp:lastModifiedBy>wolf</cp:lastModifiedBy>
  <cp:lastPrinted>2006-04-13T14:48:00Z</cp:lastPrinted>
  <dcterms:modified xsi:type="dcterms:W3CDTF">2006-04-13T12:48:00Z</dcterms:modified>
  <cp:revision>2</cp:revision>
  <dc:subject/>
  <dc:title>                             Федерация  альпинизма  и  скалолазания  Москвы.</dc:title>
</cp:coreProperties>
</file>