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 xml:space="preserve">о проведении открытого первенства Рязанской области </w:t>
        <w:br/>
        <w:t>по скалолаз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треча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уляризации скалолазания среди детей и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спортом и туризмом, здоровому образу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борной команды г.Рязани по скалолазанию для участия в туристически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-17 декабря 2006г. в спорткомплексе "Юность" (ул. 2-я Линия, д.25а). Проезд троллейбусами 3,6,9 или маршрутными таки до остановки «Музыкальное учил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соревнован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улдеринг (5 трас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(квалификация, фи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6.12.200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  <w:tab/>
        <w:tab/>
        <w:tab/>
        <w:tab/>
        <w:t>10.00-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соревнований</w:t>
        <w:tab/>
        <w:tab/>
        <w:tab/>
        <w:tab/>
        <w:t>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 (женщины)</w:t>
        <w:tab/>
        <w:tab/>
        <w:tab/>
        <w:tab/>
        <w:tab/>
        <w:t>10.30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 (мужчины)</w:t>
        <w:tab/>
        <w:tab/>
        <w:tab/>
        <w:tab/>
        <w:tab/>
        <w:t>начало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.200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азание на трудность (квалификация)</w:t>
        <w:tab/>
        <w:tab/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0-14.</w:t>
      </w:r>
      <w:r>
        <w:rPr>
          <w:sz w:val="28"/>
          <w:szCs w:val="28"/>
          <w:lang w:val="en-US"/>
        </w:rPr>
        <w:t>30</w:t>
      </w:r>
    </w:p>
    <w:p>
      <w:pPr>
        <w:pStyle w:val="Normal"/>
        <w:rPr/>
      </w:pPr>
      <w:r>
        <w:rPr>
          <w:sz w:val="28"/>
          <w:szCs w:val="28"/>
        </w:rPr>
        <w:t>Лазание на трудность (финалы)</w:t>
        <w:tab/>
        <w:tab/>
        <w:tab/>
        <w:t>начало в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и</w:t>
        <w:br/>
        <w:t>закрытие соревнований</w:t>
        <w:tab/>
        <w:tab/>
        <w:tab/>
        <w:tab/>
        <w:tab/>
        <w:t>15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Определение результат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согласно правилам по скалолазанию (боулдеринг, трудность). Победители и призеры награждаются грамотами и приз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одаются по тел. 8-903-641-63-23 (Воинов Юрий), или по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ore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ля участников соревнований необходимо наличие справки о состояни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размещение участников соревнований в общежитии Рязанской радиотехнической академии по предварительной заявке. Ориентировочная цена 100-120 руб. за ноч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ртовый взнос – 100 руб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прохода от остановки «Музыкальное училищ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8:00Z</dcterms:created>
  <dc:creator>1</dc:creator>
  <dc:description/>
  <cp:keywords/>
  <dc:language>en-US</dc:language>
  <cp:lastModifiedBy>voinovy</cp:lastModifiedBy>
  <cp:lastPrinted>2005-11-30T10:40:00Z</cp:lastPrinted>
  <dcterms:modified xsi:type="dcterms:W3CDTF">2006-11-17T06:23:00Z</dcterms:modified>
  <cp:revision>5</cp:revision>
  <dc:subject/>
  <dc:title>Положение о поведении чемпионата и первенства по скалолазанию на искусственном стенде среди спортсменов Рязанской области</dc:title>
</cp:coreProperties>
</file>