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 о проведении Рязанского фестиваля скалолазания «ТОП!-2009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ind w:firstLine="283"/>
        <w:jc w:val="both"/>
        <w:rPr/>
      </w:pPr>
      <w:r>
        <w:rPr/>
        <w:t>Соревнования проводи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я молодежи к занятиям спортом и туризмом, здоровому образу жиз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Normal"/>
        <w:jc w:val="both"/>
        <w:rPr/>
      </w:pPr>
      <w:r>
        <w:rPr/>
        <w:t>Соревнования проводятся 14 ноября 2009г. в спорткомплексе "Юность" (ул. 2-я Линия, д.25а) с 11.00 до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соревнованиями.</w:t>
      </w:r>
    </w:p>
    <w:p>
      <w:pPr>
        <w:pStyle w:val="Normal"/>
        <w:rPr/>
      </w:pPr>
      <w:r>
        <w:rPr/>
        <w:t>Руководство подготовкой и проведением фестиваля осуществляется ФАСиЛ Рязанской области, комитетом по культуре и туризму Рязанской области, комитетом по физической культуре и спорту Рязанской области, клубом скалолазания «Геккон». Непосредственное проведение соревнований возлагается на Главную судейскую коллегию, утвержденную организаторами фестиваля.</w:t>
        <w:b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Участники фестиваля, условия про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К участию в соревнованиях допускаются все желающ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Каждому участнику предоставляется возможность пролезть  соревновательные трассы в порядке живой  очереди, имея на руках карточку участника. Все трассы пронумерованы. Возле каждой трассы находится судья, который контролирует преодоление трассы и делает отметки в карточках участников. Трасса считается пройденной, если спортсмен(ка) преодолеет ее четко в отмеченном коридоре и зафиксирует финишную зацепку двумя руками (болдеринг, трассы с верхней страховкой) или прощелкнёт веревку в последнюю оттяжку на трассе (трудность). Количество попыток для преодоления трассы неограниченно. Старт открыты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Болдеринг: 6-8 трасс, учитывается количество топов, количество попыток на топы, количество бонусов, количество попыток на бонус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Трудность: 4-5 трасс, учитывается максимальная высота подъема, количество попыток. Каждый участник в дисциплине трудность должен найти себе квалифицированного страхо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Участники должны иметь «карточку участника», соблюдать правила техники безопасности и правила соревнований, следить за чистотой трасс и сохранностью ограничений, бережно относиться к сооружениям и доброжелательно к окружающи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Участникам разрешается лазать только по соревновательным трассам или в отведенном для разминки месте. Судьи вправе делать предупреждения, а члены Главной судейской коллегии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rPr/>
      </w:pPr>
      <w:r>
        <w:rPr/>
        <w:t>Победители соревнований определяются в личном зачете в следующих номинаци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1134" w:hanging="425"/>
        <w:rPr/>
      </w:pPr>
      <w:r>
        <w:rPr/>
        <w:t>Мужчины, болдеринг</w:t>
      </w:r>
      <w:r>
        <w:rPr>
          <w:lang w:val="en-US"/>
        </w:rPr>
        <w:t xml:space="preserve">; </w:t>
      </w:r>
      <w:r>
        <w:rPr/>
        <w:t>Женщины, болдерин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1134" w:hanging="425"/>
        <w:rPr/>
      </w:pPr>
      <w:r>
        <w:rPr/>
        <w:t>Мужчины, трудность</w:t>
      </w:r>
      <w:r>
        <w:rPr>
          <w:lang w:val="en-US"/>
        </w:rPr>
        <w:t xml:space="preserve">; </w:t>
      </w:r>
      <w:r>
        <w:rPr/>
        <w:t>Женщины, трудность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u w:val="single"/>
        </w:rPr>
      </w:pPr>
      <w:r>
        <w:rPr>
          <w:u w:val="single"/>
        </w:rPr>
        <w:t xml:space="preserve">Отдельно проводится зачет среди спортсменов до 2го разряда включительно. </w:t>
      </w:r>
    </w:p>
    <w:p>
      <w:pPr>
        <w:pStyle w:val="Normal"/>
        <w:tabs>
          <w:tab w:val="clear" w:pos="720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ри одинаковых результатах в одном из видов, во внимание принимаются результаты второго вида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Награждение победителей</w:t>
      </w:r>
    </w:p>
    <w:p>
      <w:pPr>
        <w:pStyle w:val="Normal"/>
        <w:rPr>
          <w:b/>
          <w:b/>
          <w:bCs/>
        </w:rPr>
      </w:pPr>
      <w:r>
        <w:rPr/>
        <w:t>Победители соревнований награждаются грамотами и призами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явки</w:t>
      </w:r>
    </w:p>
    <w:p>
      <w:pPr>
        <w:pStyle w:val="Normal"/>
        <w:rPr/>
      </w:pPr>
      <w:r>
        <w:rPr/>
        <w:t xml:space="preserve">Заявки под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or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Воинов Юр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фициальный интернет-сайт фестиваля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Финансирование</w:t>
      </w:r>
    </w:p>
    <w:p>
      <w:pPr>
        <w:pStyle w:val="Normal"/>
        <w:ind w:firstLine="720"/>
        <w:jc w:val="both"/>
        <w:rPr/>
      </w:pPr>
      <w:r>
        <w:rPr/>
        <w:t xml:space="preserve">Финансовые расходы на проведение соревнований несет клуб скалолазания «Геккон», комитет по культуре и туризму Рязанской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ртовый взнос на участие в фестивале - 200 рубле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ez@ya.ru" TargetMode="External"/><Relationship Id="rId3" Type="http://schemas.openxmlformats.org/officeDocument/2006/relationships/hyperlink" Target="http://www.r-acti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1</dc:creator>
  <dc:description/>
  <cp:keywords/>
  <dc:language>en-US</dc:language>
  <cp:lastModifiedBy>tbr</cp:lastModifiedBy>
  <cp:lastPrinted>2007-10-18T14:24:00Z</cp:lastPrinted>
  <dcterms:modified xsi:type="dcterms:W3CDTF">2009-10-29T07:50:00Z</dcterms:modified>
  <cp:revision>2</cp:revision>
  <dc:subject/>
  <dc:title>Положение о поведении чемпионата и первенства по скалолазанию на искусственном стенде среди спортсменов Рязанской области</dc:title>
</cp:coreProperties>
</file>