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szCs w:val="20"/>
        </w:rPr>
      </w:pPr>
      <w:r>
        <w:rPr/>
        <w:drawing>
          <wp:inline distT="0" distB="0" distL="0" distR="0">
            <wp:extent cx="593915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ложение о проведении открытого чемпионата Рязанской области по скалолазанию 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ind w:firstLine="283"/>
        <w:jc w:val="both"/>
        <w:rPr/>
      </w:pPr>
      <w:r>
        <w:rPr/>
        <w:t>Соревнования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/>
      </w:pPr>
      <w:r>
        <w:rPr/>
        <w:t>популяризации скалолазания среди молодеж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/>
      </w:pPr>
      <w:r>
        <w:rPr/>
        <w:t>привлечения молодежи к занятиям спортом, здоровому образу жиз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/>
      </w:pPr>
      <w:r>
        <w:rPr/>
        <w:t>подготовки судей по скалолазанию, спортсменов-разряд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и и место проведения.</w:t>
      </w:r>
    </w:p>
    <w:p>
      <w:pPr>
        <w:pStyle w:val="Normal"/>
        <w:ind w:firstLine="720"/>
        <w:jc w:val="both"/>
        <w:rPr/>
      </w:pPr>
      <w:r>
        <w:rPr/>
        <w:t>Соревнования проводятся 24-25 апреля 2010г. в спорткомплексе "Юность" (ул. 2-я Линия, д.25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комитет по физической культуре и спорту Рязанской области, ФАСиЛ Рязанской области. Непосредственное руководство и проведение соревнований возлагается на главную судейскую коллегию, утвержденную комитетом по физической культуре и спорту Рязан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ограмма соревнований.</w:t>
      </w:r>
    </w:p>
    <w:p>
      <w:pPr>
        <w:pStyle w:val="Normal"/>
        <w:ind w:firstLine="720"/>
        <w:rPr/>
      </w:pPr>
      <w:r>
        <w:rPr/>
        <w:t>Программа соревнования  включает следующие ви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/>
      </w:pPr>
      <w:r>
        <w:rPr/>
        <w:t>Болдеринг по французской системе (квалификация - 5 трасс по 5 минут, финал - 4 трассы по 6 минут). В финал выходят первые 8 спортсменов по итогам квалификации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/>
      </w:pPr>
      <w:r>
        <w:rPr/>
        <w:t>Трудная скорость, парные гонки (квалификация, 1/4, полуфинал, финал). Квалификация проводится по двум трассам с верхней страховкой. Учитывается высота подъема, время подъема. 1/4, полуфинал и финал проводятся по двум трассам с нижней страховкой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чёт проводится в каждом виде программы среди мужчин и женщ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4.2010</w:t>
      </w:r>
    </w:p>
    <w:p>
      <w:pPr>
        <w:pStyle w:val="Normal"/>
        <w:rPr/>
      </w:pPr>
      <w:r>
        <w:rPr/>
        <w:t>Регистрация участников</w:t>
        <w:tab/>
        <w:tab/>
        <w:tab/>
        <w:tab/>
        <w:t>10.00-10.30</w:t>
      </w:r>
    </w:p>
    <w:p>
      <w:pPr>
        <w:pStyle w:val="Normal"/>
        <w:rPr/>
      </w:pPr>
      <w:r>
        <w:rPr/>
        <w:t>Открытие соревнований</w:t>
        <w:tab/>
        <w:tab/>
        <w:tab/>
        <w:tab/>
        <w:t>10.30</w:t>
      </w:r>
    </w:p>
    <w:p>
      <w:pPr>
        <w:pStyle w:val="Normal"/>
        <w:rPr/>
      </w:pPr>
      <w:r>
        <w:rPr/>
        <w:t xml:space="preserve">Закрытие зоны изоляции </w:t>
        <w:tab/>
        <w:tab/>
        <w:tab/>
        <w:t>10.45</w:t>
      </w:r>
    </w:p>
    <w:p>
      <w:pPr>
        <w:pStyle w:val="Normal"/>
        <w:rPr/>
      </w:pPr>
      <w:r>
        <w:rPr/>
        <w:t>Болдеринг (квалификация)</w:t>
        <w:tab/>
        <w:tab/>
        <w:tab/>
        <w:t>11.00-15.00</w:t>
      </w:r>
    </w:p>
    <w:p>
      <w:pPr>
        <w:pStyle w:val="Normal"/>
        <w:rPr/>
      </w:pPr>
      <w:r>
        <w:rPr/>
        <w:t>Болдеринг (финал)</w:t>
        <w:tab/>
        <w:tab/>
        <w:tab/>
        <w:tab/>
        <w:t>15.00-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04.2010</w:t>
      </w:r>
    </w:p>
    <w:p>
      <w:pPr>
        <w:pStyle w:val="Normal"/>
        <w:rPr/>
      </w:pPr>
      <w:r>
        <w:rPr/>
        <w:t>Трудная скорость (квалификация)</w:t>
        <w:tab/>
        <w:tab/>
        <w:t>11.00-12.30</w:t>
      </w:r>
    </w:p>
    <w:p>
      <w:pPr>
        <w:pStyle w:val="Normal"/>
        <w:rPr/>
      </w:pPr>
      <w:r>
        <w:rPr/>
        <w:t>Трудная скорость (финальные раунды)</w:t>
        <w:tab/>
        <w:tab/>
        <w:t>13.00</w:t>
      </w:r>
    </w:p>
    <w:p>
      <w:pPr>
        <w:pStyle w:val="Normal"/>
        <w:rPr/>
      </w:pPr>
      <w:r>
        <w:rPr/>
        <w:t>Подведение итогов, награждение и</w:t>
        <w:br/>
        <w:t>закрытие соревнований</w:t>
        <w:tab/>
        <w:tab/>
        <w:tab/>
        <w:tab/>
        <w:t>15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пределение результатов и награждение победителей</w:t>
      </w:r>
    </w:p>
    <w:p>
      <w:pPr>
        <w:pStyle w:val="Normal"/>
        <w:ind w:firstLine="720"/>
        <w:jc w:val="both"/>
        <w:rPr/>
      </w:pPr>
      <w:r>
        <w:rPr/>
        <w:t>Победители и призеры определяются согласно правилам по скалолазанию (болдеринг, скорость+ трудность),  награждаются грамотами и приз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Заявки</w:t>
      </w:r>
    </w:p>
    <w:p>
      <w:pPr>
        <w:pStyle w:val="Normal"/>
        <w:ind w:firstLine="720"/>
        <w:jc w:val="both"/>
        <w:rPr/>
      </w:pPr>
      <w:r>
        <w:rPr/>
        <w:t xml:space="preserve">Заявки с указанием ФИО, года рождения и спортивного разряда подаются п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yor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 8-961-130-40-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Финансирование</w:t>
      </w:r>
    </w:p>
    <w:p>
      <w:pPr>
        <w:pStyle w:val="Normal"/>
        <w:ind w:firstLine="720"/>
        <w:jc w:val="both"/>
        <w:rPr/>
      </w:pPr>
      <w:r>
        <w:rPr/>
        <w:t>Финансовые расходы на проведение соревнований несет комитет по физической культуре и спорту Рязанской области. Расходы, связанные с проездом и питанием участников несут командирующие организации, спонсоры и сами участ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артовый взнос: при заявке до 21 апреля = 300 руб., при заявке 22 апреля и позже = 400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предварительной заявке (до 19 апреля) возможно организовать проживание на базе общежития Рязанского учебного комбината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ez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2:00Z</dcterms:created>
  <dc:creator>1</dc:creator>
  <dc:description/>
  <cp:keywords/>
  <dc:language>en-US</dc:language>
  <cp:lastModifiedBy>tbr</cp:lastModifiedBy>
  <cp:lastPrinted>2005-11-30T10:40:00Z</cp:lastPrinted>
  <dcterms:modified xsi:type="dcterms:W3CDTF">2010-04-14T12:32:00Z</dcterms:modified>
  <cp:revision>2</cp:revision>
  <dc:subject/>
  <dc:title>Положение о поведении чемпионата и первенства по скалолазанию н</dc:title>
</cp:coreProperties>
</file>