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-377190</wp:posOffset>
                </wp:positionV>
                <wp:extent cx="2058035" cy="1805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ГЛАСОВАН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ФАС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з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Ю.И.Вои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”___________2008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42.2pt;mso-wrap-distance-left:9.05pt;mso-wrap-distance-right:9.05pt;mso-wrap-distance-top:0pt;mso-wrap-distance-bottom:0pt;margin-top:-29.7pt;mso-position-vertical-relative:text;margin-left: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СОГЛАСОВАН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ФАС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яз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Ю.И.Воин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____”___________2008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4770</wp:posOffset>
                </wp:positionH>
                <wp:positionV relativeFrom="paragraph">
                  <wp:posOffset>-377190</wp:posOffset>
                </wp:positionV>
                <wp:extent cx="2362835" cy="1879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туризма Ряз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А.И. Епифанов</w:t>
                              <w:br/>
                              <w:br/>
                              <w:t>“____”____________2008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48pt;mso-wrap-distance-left:9.05pt;mso-wrap-distance-right:9.05pt;mso-wrap-distance-top:0pt;mso-wrap-distance-bottom:0pt;margin-top:-29.7pt;mso-position-vertical-relative:text;margin-left:2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туризма Ряз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А.И. Епифанов</w:t>
                        <w:br/>
                        <w:br/>
                        <w:t>“____”____________2008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970</wp:posOffset>
                </wp:positionH>
                <wp:positionV relativeFrom="paragraph">
                  <wp:posOffset>-377190</wp:posOffset>
                </wp:positionV>
                <wp:extent cx="2362835" cy="1863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по физической культуре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у Ряз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В. А. Поп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”___________2008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46.7pt;mso-wrap-distance-left:9.05pt;mso-wrap-distance-right:9.05pt;mso-wrap-distance-top:0pt;mso-wrap-distance-bottom:0pt;margin-top:-29.7pt;mso-position-vertical-relative:text;margin-left:3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TextBodyInden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по физической культуре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рту Ряз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В. А. Поп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___”___________2008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ложение</w:t>
        <w:br/>
        <w:t>о проведении открытого чемпионата г.Рязани по скалолаза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ся с цель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скалолазания среди молодеж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ежи к занятиям спортом, здоровому образу жизн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удей по скалолазанию, спортсменов-разря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мест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2-13 апреля 2008г. в спорткомплексе "Юность" (ул. 2-я Линия, д.25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соревн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соревнований осуществляют управление по физической культуре и спорту Рязанской области, управление туризма Рязанской области, ФАСиЛ Рязанской области. Непосредственное руководство и проведение соревнований возлагается на главную судейскую коллегию, утвержденную управлением по физической культуре и спорту Рязанской области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ри поддержке клуба скалолазания «Геккон»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реди мужчин и женщин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соревнований включает следующие вид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деринг (5 трас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Трудность (квалификация, финал). В финал выходят первые 50% по итогам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 проводится в каждом виде программы.</w:t>
      </w:r>
      <w:r>
        <w:rPr>
          <w:b/>
          <w:bCs/>
          <w:sz w:val="28"/>
          <w:szCs w:val="28"/>
        </w:rPr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4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</w:t>
        <w:tab/>
        <w:tab/>
        <w:tab/>
        <w:tab/>
        <w:t>9.30-10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деринг (женщины)</w:t>
        <w:tab/>
        <w:tab/>
        <w:tab/>
        <w:tab/>
        <w:tab/>
        <w:t>10.30-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деринг (мужчины)</w:t>
        <w:tab/>
        <w:tab/>
        <w:tab/>
        <w:tab/>
        <w:tab/>
        <w:t>начало в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4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ь (квалификация, женщины)</w:t>
        <w:tab/>
        <w:tab/>
        <w:t>10.00-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ь (квалификация, мужчины)</w:t>
        <w:tab/>
        <w:tab/>
        <w:t>11.00-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ь (финал)</w:t>
        <w:tab/>
        <w:tab/>
        <w:tab/>
        <w:tab/>
        <w:tab/>
        <w:t>начало в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и</w:t>
        <w:br/>
        <w:t>закрытие соревнований</w:t>
        <w:tab/>
        <w:tab/>
        <w:tab/>
        <w:tab/>
        <w:tab/>
        <w:t>16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пределение результатов и награждение побе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правилам по скалолазанию (болдеринг, трудность). Победители и призеры награждаются грамотами и приз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едварительные заявки (ФИО, год рождения, разряд) подаются по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yore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 +7 (4912) 99-40-15.</w:t>
        <w:br/>
        <w:tab/>
        <w:t>Стартовый взнос 200 рублей.</w:t>
        <w:br/>
        <w:br/>
        <w:t>Для участников соревнований необходимо наличие следующих докумен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ий допус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онная книж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Финанс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на проведение соревнований несут управление по физической культуре и спорту Рязанской области, управление туризма Рязанской области. Расходы, связанные с проездом и питанием участников несут командирующие организации, спонсоры и сами участники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е положение является вызовом на соревн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Возможна организация проживания на базе общежития Рязанского радиотехнического университета (если необходимо проживание, не забывайте указывать в предварительной заявке). Ориентировочная стоимость проживания – 100-150 рублей за ночь.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bCs/>
      <w:cap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rez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1:00Z</dcterms:created>
  <dc:creator>1</dc:creator>
  <dc:description/>
  <cp:keywords/>
  <dc:language>en-US</dc:language>
  <cp:lastModifiedBy>tbr</cp:lastModifiedBy>
  <cp:lastPrinted>2005-11-30T10:40:00Z</cp:lastPrinted>
  <dcterms:modified xsi:type="dcterms:W3CDTF">2008-03-31T11:31:00Z</dcterms:modified>
  <cp:revision>2</cp:revision>
  <dc:subject/>
  <dc:title>Положение о поведении чемпионата и первенства по скалолазанию н</dc:title>
</cp:coreProperties>
</file>