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ragraph">
                  <wp:posOffset>-377190</wp:posOffset>
                </wp:positionV>
                <wp:extent cx="2058035" cy="1805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ГЛАСОВАН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ФАСи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яз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.В.Чичик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”___________200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42.2pt;mso-wrap-distance-left:9.05pt;mso-wrap-distance-right:9.05pt;mso-wrap-distance-top:0pt;mso-wrap-distance-bottom:0pt;margin-top:-29.7pt;mso-position-vertical-relative:text;margin-left:4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СОГЛАСОВАНО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ФАСи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яза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.В.Чичики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____”___________2007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04770</wp:posOffset>
                </wp:positionH>
                <wp:positionV relativeFrom="paragraph">
                  <wp:posOffset>-377190</wp:posOffset>
                </wp:positionV>
                <wp:extent cx="2362835" cy="1879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Утвержда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туризма Ряз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А.И. Епифанов</w:t>
                              <w:br/>
                              <w:br/>
                              <w:t>“____”____________2007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48pt;mso-wrap-distance-left:9.05pt;mso-wrap-distance-right:9.05pt;mso-wrap-distance-top:0pt;mso-wrap-distance-bottom:0pt;margin-top:-29.7pt;mso-position-vertical-relative:text;margin-left:2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Утверждаю</w:t>
                      </w:r>
                      <w:r>
                        <w:rPr>
                          <w:sz w:val="28"/>
                          <w:szCs w:val="28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управления туризма Ряза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А.И. Епифанов</w:t>
                        <w:br/>
                        <w:br/>
                        <w:t>“____”____________2007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970</wp:posOffset>
                </wp:positionH>
                <wp:positionV relativeFrom="paragraph">
                  <wp:posOffset>-377190</wp:posOffset>
                </wp:positionV>
                <wp:extent cx="2362835" cy="1863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Утвержда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по физической культуре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у Ряз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В. А. Поп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”___________200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46.7pt;mso-wrap-distance-left:9.05pt;mso-wrap-distance-right:9.05pt;mso-wrap-distance-top:0pt;mso-wrap-distance-bottom:0pt;margin-top:-29.7pt;mso-position-vertical-relative:text;margin-left:39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Утверждаю</w:t>
                      </w:r>
                      <w:r>
                        <w:rPr>
                          <w:sz w:val="28"/>
                          <w:szCs w:val="28"/>
                        </w:rPr>
                        <w:t>”</w:t>
                      </w:r>
                    </w:p>
                    <w:p>
                      <w:pPr>
                        <w:pStyle w:val="TextBodyInden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управления по физической культуре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орту Ряза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В. А. Поп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___”___________2007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Положение</w:t>
        <w:br/>
        <w:t xml:space="preserve">о проведении открытого чемпионата Рязанской области </w:t>
        <w:br/>
        <w:t>по скалолазанию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ится с цель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и скалолазания среди молодеж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молодежи к занятиям спортом, здоровому образу жизн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судей по скалолазанию, спортсменов-разрядник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борной команды Рязанской области по скалолазанию для участия в туристических мероприя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роки и место пр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15-16 декабря 2007г. в спорткомплексе "Юность" (ул. 2-я Линия, д.25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уководство соревн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дготовкой и проведением соревнований осуществляют управление по физической культуре и спорту Рязанской области, управление туризма Рязанской области, ФАСиЛ Рязанской области. Непосредственное руководство и проведение соревнований возлагается на главную судейскую коллегию, утвержденную управлением по физической культуре и спорту Рязанской области. Ответственность за соблюдение мер безопасности при проведении соревнований возлагается на главного судью сорев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ри поддержке клуба скалолазания «Геккон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грамма соревнова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соревнований включает следующие вид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Боулдеринг (5 трасс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Трудность (квалификация, финал). В финал выходят первые 25% по итогам квалификации, или все пролезшие трассу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ёт проводится в каждом вид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реди мужчин и женщи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12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я участников</w:t>
        <w:tab/>
        <w:tab/>
        <w:tab/>
        <w:tab/>
        <w:t>10.00-10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ие соревнований</w:t>
        <w:tab/>
        <w:tab/>
        <w:tab/>
        <w:tab/>
        <w:t>10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улдеринг (женщины)</w:t>
        <w:tab/>
        <w:tab/>
        <w:tab/>
        <w:tab/>
        <w:tab/>
        <w:t>10.30-1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улдеринг (мужчины)</w:t>
        <w:tab/>
        <w:tab/>
        <w:tab/>
        <w:tab/>
        <w:tab/>
        <w:t>начало в 1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12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ание на трудность (квалификация)</w:t>
        <w:tab/>
        <w:tab/>
        <w:t>11.30-1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ание на трудность (финалы)</w:t>
        <w:tab/>
        <w:tab/>
        <w:tab/>
        <w:t>начало в 13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е и</w:t>
        <w:br/>
        <w:t>закрытие соревнований</w:t>
        <w:tab/>
        <w:tab/>
        <w:tab/>
        <w:tab/>
        <w:tab/>
        <w:t>15.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Определение результатов и награждение побед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огласно правилам по скалолазанию (боулдеринг, трудность). Победители и призеры награждаются грамотами и приза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яв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ки подаются в письменной или устной форме по тел. (4912) 99-40-15 ил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</w:rPr>
          <w:t>yorez@ya.ru</w:t>
        </w:r>
      </w:hyperlink>
      <w:r>
        <w:rPr>
          <w:sz w:val="28"/>
          <w:szCs w:val="28"/>
        </w:rPr>
        <w:t>. Для участников соревнований необходимо наличие справки о состоянии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Финансир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асходы на проведение соревнований несут управление по физической культуре и спорту Рязанской области, управление туризма Рязанской области. Расходы, связанные с проездом и питанием участников несут командирующие организации, спонсоры и сами участ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товый взнос – 200 руб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ящее положение является вызовом на соревнования.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cap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4"/>
      <w:szCs w:val="24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rez@y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15:00Z</dcterms:created>
  <dc:creator>1</dc:creator>
  <dc:description/>
  <cp:keywords/>
  <dc:language>en-US</dc:language>
  <cp:lastModifiedBy>tbr</cp:lastModifiedBy>
  <cp:lastPrinted>2005-11-30T10:40:00Z</cp:lastPrinted>
  <dcterms:modified xsi:type="dcterms:W3CDTF">2007-11-21T08:15:00Z</dcterms:modified>
  <cp:revision>2</cp:revision>
  <dc:subject/>
  <dc:title>Положение о поведении чемпионата и первенства по скалолазанию н</dc:title>
</cp:coreProperties>
</file>