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Положение фестиваля Red Fox Elbrus Race 2008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. Цели и задачи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2. Сроки и место проведения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3. Руководство соревнованиями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4. Участники и условия проведения соревнований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. Программа соревнований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. Определение победителей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. Награждение и призы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8. Заявки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. Условия приёма и безопасность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. Цели и задачи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Дальнейшее развитие и популяризация альпинизма и ски-альпинизма в России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овышение спортивного мастерства и спортивной квалификации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Определение сильнейших спортсменов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2. Сроки и место проведения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Соревнования проводятся 15-18 мая 2008 года на в. Эльбрус, высшей точке Европы, находящейся в 12 км от Главного Кавказского хребта. Правильная форма вулканического конуса и склоны, выше 3000 м покрытые ледниками, представляют собой своеобразный горный стадион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3. Руководство соревнованиями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роводящая организация - компания Red Fox совместно с Федерацией альпинизма России. Непосредственная подготовка и проведение соревнований возлагается на главную судейскую коллегию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Директор Фестиваля – Евгений Владимирович Колчанов, тел.: +7911 002 02 59, +7921 961 63 07, elbrus@redfox.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Координатор проекта - Николай Дмитриевич Черный, тел.: +7 915 121 12 40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4. Участники и условия проведения соревнований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Соревнования проводятся в четырёх видах: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Скоростной забег на Западную вершину Эльбруса. Трасса скоростного восхождения проходит по классическому маршруту: “Бочки” — Скалы Пастухова — Седло – Западный Эльбрус (5642 м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Забег на снегоступах. Место проведения будет уточняться по состоянию маршрута на день соревнований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Ски–альпинизм. Короткая трасса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Ски–альпинизм. Длинная трасса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К скоростному восхождению допускаются все участники, имеющие опыт альпинистских восхождений. Время участников определяется от времени старта до достижения створа, установленного на вершине. Финишировавшими считаются участники, самостоятельно достигнувшие створа и спустившиеся к месту старта не позднее, чем в 16:00. При невозможности самостоятельного спуска или при возвращении к месту старта после 16:00, результат участника аннулируется. Контрольный створ на седловине должен быть пройден до 12:00, при превышении контрольного времени участник снимается с зачета и ему рекомендуется спускаться. Запрещено применение любого транспорта, лыж, использования посторонней помощи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К соревнованиям по снегоступингу допускаются все желающие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К соревнованиям по ски-альпинизму допускаются спортсмены, имеющие опыт альпинистских восхождений, лыжных и горных походов. Соревнования проводятся в два этапа: короткая вертикальная гонка и длинная личная гонка (формат ралли). По результатам короткой гонки судейская коллегия в праве не допустить к основной гонке спортсменов, показавших низкую подготовку. Запрещено применение допинговых медицинских препаратов. Нарушившие это правило дисквалифицируются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Участники соревнований должны иметь медицинский допуск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Внимание! Спортсмены без мед. допуска, оформленного должным образом, к соревнованиям допускаться не будут!!!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5. Программа соревнований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4 мая</w:t>
      </w:r>
      <w:r>
        <w:rPr>
          <w:lang w:val="en-US"/>
        </w:rPr>
        <w:t xml:space="preserve"> 19-00 регистрация участников. Поляна Азау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5 мая</w:t>
      </w:r>
      <w:r>
        <w:rPr>
          <w:lang w:val="en-US"/>
        </w:rPr>
        <w:t xml:space="preserve"> 10-30 открытие соревнований. Поляна Азау. Продолжение регистрации.</w:t>
      </w:r>
    </w:p>
    <w:p>
      <w:pPr>
        <w:pStyle w:val="Normal"/>
        <w:widowControl/>
        <w:bidi w:val="0"/>
        <w:jc w:val="left"/>
        <w:rPr/>
      </w:pPr>
      <w:r>
        <w:rPr>
          <w:lang w:val="en-US"/>
        </w:rPr>
        <w:t>14-00 забег на снегоступах. Место старта: Гарабаши, “Бочки”, 3700 м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6 мая</w:t>
      </w:r>
      <w:r>
        <w:rPr>
          <w:lang w:val="en-US"/>
        </w:rPr>
        <w:t xml:space="preserve"> 7-00 старт скоростного забега на Западную вершину Эльбруса. Место старта: Гарабаши, “Бочки”, 3700 м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7 мая</w:t>
      </w:r>
      <w:r>
        <w:rPr>
          <w:lang w:val="en-US"/>
        </w:rPr>
        <w:t xml:space="preserve"> 11-00 старт короткой вертикальной гонки. Место старта – склоны горы Эльбрус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18 мая</w:t>
      </w:r>
      <w:r>
        <w:rPr>
          <w:lang w:val="en-US"/>
        </w:rPr>
        <w:t xml:space="preserve"> 8-00 старт длинной личной гонки (формат ралли). Место старта уточняется по состоянию на время проведения гонки.</w:t>
      </w:r>
    </w:p>
    <w:p>
      <w:pPr>
        <w:pStyle w:val="Normal"/>
        <w:widowControl/>
        <w:bidi w:val="0"/>
        <w:jc w:val="left"/>
        <w:rPr/>
      </w:pPr>
      <w:r>
        <w:rPr>
          <w:lang w:val="en-US"/>
        </w:rPr>
        <w:t>18-00 награждение. Закрытие соревнований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6. Определение победителей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обедители определяются по лучшему времени на трассах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7. Награждение и призы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обедители и призеры награждаются грамотами, ценными призами, учрежденными организаторами и спонсорами. Призовой фонд соревнований составляет 4000 долларов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ризовой фонд распределен по видам следующим образом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Забег на Эльбрус: 1 место - 1000$, 2 место - 600$, 3 место - 400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Забег на снегоступах: 1 место - 200$, 2 место - 150$, 3 место - 100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Ски–альпинизм короткая трасса: 1 место - 250$, 2 место - 150$, 3 место - 100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Ски–альпинизм длинная трасса: 1 место - 600$, 2 место - 300$, 3 место - 200$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8. Заявки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редварительные заявки подаются по электронной почте во вложенном файле с указанием фамилии, возраста, предполагаемого участия в каком-либо виде соревнований и квалификации спортсменов по адресу: elbrus@redfox.ru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Предварительные заявки принимаются до 20 апреля 2008 г, с обязательным подтверждением. Также можно будет заявиться на месте соревнований (без гарантированного пакета услуг (питание, проживание, трансфер и т.д.))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lang w:val="en-US"/>
        </w:rPr>
        <w:t>9. Условия участия и безопасность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Каждый участник должен сознавать, что восхождение на Эльбрус и соревнования по ски-альпинизму сопряжено с определенным риском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За обеспечение безопасности и здоровья участников ответственность несут сами участники. Принимающая сторона обеспечивает первую медицинскую помощь в случае необходимости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Организаторы соревнований проверяют трассу, при необходимости организуют перильную страховку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Выход участника на старт означает, что его физические способности и альпинистские навыки достаточны для преодоления предстоящей дистанции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Участник должен учитывать реальные погодные условия и состояние маршрута на предстоящей дистанци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Снаряжение, используемое участником, должно соответствовать требованиям безопасности и правилами о соревнованиях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Организаторы оставляют за собой право отменить или поменять очерёдность дней соревнования в случае непредвиденных погодных или других условий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i/>
          <w:lang w:val="en-US"/>
        </w:rPr>
        <w:t>Данное положение является вызовом на соревнование.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0</Characters>
  <CharactersWithSpaces>46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7:00Z</dcterms:created>
  <dc:creator>ira</dc:creator>
  <dc:description/>
  <dc:language>en-US</dc:language>
  <cp:lastModifiedBy/>
  <dcterms:modified xsi:type="dcterms:W3CDTF">2008-03-11T12:37:00Z</dcterms:modified>
  <cp:revision>2</cp:revision>
  <dc:subject/>
  <dc:title>Положение фестиваля Red Fox Elbrus Rac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a</vt:lpwstr>
  </property>
</Properties>
</file>