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220"/>
        <w:gridCol w:w="450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10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спортивного скалолазания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       М.П.Ли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ревнованиях по скалолазанию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Чемпионат Иркутской области 2006 г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18, 25 ноября 2006г. Иркутск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Программа соревнований:</w:t>
        <w:br/>
        <w:t>В соответствии с п.4 Положения о соревнованиях.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К участию в соревнованиях допускаются спортсмены, оплатившие индивидуальный членский взнос (ИЧВ) и удовлетворяющие требованиям п.3 Положения о соревнованиях.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Размер ИЧВ при подаче заявки до 15 ноября с.г. составляет 100 рублей, при подаче заявки после 15  ноября с.г. - 150 рублей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ИЧВ должны быть оплачены наличными на месте проведения соревнований при регистрации – 18 ноября 2006 года или на тренировках – до 15 ноября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0">
    <w:name w:val="Заголовок 10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4:00Z</dcterms:created>
  <dc:creator>Mayya Piratinskaya</dc:creator>
  <dc:description/>
  <cp:keywords/>
  <dc:language>en-US</dc:language>
  <cp:lastModifiedBy>laser</cp:lastModifiedBy>
  <dcterms:modified xsi:type="dcterms:W3CDTF">2006-11-03T02:25:00Z</dcterms:modified>
  <cp:revision>3</cp:revision>
  <dc:subject/>
  <dc:title>«Утверждаю»</dc:title>
</cp:coreProperties>
</file>