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22222"/>
          <w:szCs w:val="18"/>
        </w:rPr>
      </w:pPr>
      <w:r>
        <w:rPr>
          <w:color w:val="222222"/>
          <w:szCs w:val="18"/>
        </w:rPr>
        <w:t>5-6 декабря 2009 г.</w:t>
        <w:br/>
        <w:t>В клубе "Ракета" будут СОРЕВНОВАНИЯ ПО БОУЛДЕРИНГУ</w:t>
        <w:br/>
        <w:br/>
        <w:t>Организаторы: Отдел по ФКиС Администрации Октябрьского р-на г. Екатеринбурга и МГК «Восхождение»</w:t>
        <w:br/>
        <w:br/>
        <w:t>Место проведения: Клуб «Ракета», ул. Декабристов, 16/18з</w:t>
        <w:br/>
        <w:br/>
        <w:t>Приглашаем принять участие всех желающих!</w:t>
        <w:br/>
        <w:br/>
        <w:t>Положение о соревнованиях выложено ниже</w:t>
        <w:br/>
        <w:br/>
        <w:t>Стартовый взнос составляет 200 руб.</w:t>
        <w:br/>
        <w:br/>
        <w:t>Предварительный регламент соревнований:</w:t>
        <w:br/>
        <w:t>05.12.08 (сб)</w:t>
        <w:br/>
        <w:t>Квалификация</w:t>
        <w:br/>
        <w:t>с 10-00 до 11-30 – женщины, б/р и 3-й разряд</w:t>
        <w:br/>
        <w:t>с 12-00 до 13-30 – мужчины, б/р и 3-й разряд</w:t>
        <w:br/>
        <w:t>с 14-30 до 16-30 – женщины, 2-й разряд и выше</w:t>
        <w:br/>
        <w:t>с 17-00 до 22-00 – мужчины, 2-й разряд и выше</w:t>
        <w:br/>
        <w:br/>
        <w:t>06.12.08 (вс)</w:t>
        <w:br/>
        <w:t>Финал</w:t>
        <w:br/>
        <w:t>с 10-00 до 11-30 – женщины, б/р и 3-й разряд</w:t>
        <w:br/>
        <w:t>с 12-30 до 14-00 – мужчины, б/р и 3-й разряд</w:t>
        <w:br/>
        <w:t>с 15-00 до 16-30 – женщины, 2-й разряд и выше</w:t>
        <w:br/>
        <w:t>с 17-00 до 18-30 – мужчины, 2-й разряд и выше</w:t>
        <w:br/>
        <w:br/>
        <w:t>Регламент будет уточняться в зависимости от количества участников. Окончательный регламент будет вывешен в клубе «Ракета» 03.12.08 и выложен здесь.</w:t>
        <w:br/>
        <w:t>Все вопросы можно задать здесь либо по тел. 8-904-16-55-024, 8-919-386-34-92.</w:t>
        <w:br/>
        <w:t>Заявку можно выслать по адресу dkopylova@list.ru, в заявке указать ФИО, пол, год рождения, разряд, команду. Также сделать заявку и сдать стартовые взносы можно в клубе «Ракета», в пн, вт, чт и пт с 19-00 до 21-00, Жовба Дарье (8-904-16-55-024).</w:t>
        <w:br/>
        <w:br/>
        <w:t>Внимание! Заявки и стартовые взносы принимаются до 28 ноября (включительно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02:00Z</dcterms:created>
  <dc:creator>tbr</dc:creator>
  <dc:description/>
  <cp:keywords/>
  <dc:language>en-US</dc:language>
  <cp:lastModifiedBy>tbr</cp:lastModifiedBy>
  <dcterms:modified xsi:type="dcterms:W3CDTF">2009-11-06T07:03:00Z</dcterms:modified>
  <cp:revision>1</cp:revision>
  <dc:subject/>
  <dc:title>5-6 декабря 2009 г</dc:title>
</cp:coreProperties>
</file>