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Открытый Чемпионат Ростовской области по скалолазанию (боулдеринг)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21-24 февраля,  лицей № 27 им. А.В.Суворова  (г. Ростов -на- Дону,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р-н Болгарстроя,  ул. Кривоноса 9/4) 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Пресс-релиз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ab/>
      </w:r>
      <w:r>
        <w:rPr>
          <w:rStyle w:val="StrongEmphasis"/>
          <w:lang w:val="en-US"/>
        </w:rPr>
        <w:t>C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sz w:val="28"/>
          <w:szCs w:val="28"/>
        </w:rPr>
        <w:t>21</w:t>
      </w:r>
      <w:r>
        <w:rPr>
          <w:rStyle w:val="StrongEmphasis"/>
        </w:rPr>
        <w:t xml:space="preserve">-го по </w:t>
      </w:r>
      <w:r>
        <w:rPr>
          <w:rStyle w:val="StrongEmphasis"/>
          <w:b w:val="false"/>
          <w:sz w:val="28"/>
          <w:szCs w:val="28"/>
        </w:rPr>
        <w:t>24</w:t>
      </w:r>
      <w:r>
        <w:rPr>
          <w:rStyle w:val="StrongEmphasis"/>
        </w:rPr>
        <w:t>-е февраля   выяснится,  кто станет чемпионом Ростовской области  по скалолазанию 2008 года в дисциплине боулдеринг. О</w:t>
      </w:r>
      <w:r>
        <w:rPr/>
        <w:t xml:space="preserve">коло 100 атлетов, людей-пауков, со всего Юга России и России приедут в Ростов-на-Дону  на Открытый  Чемпионат Ростовской области  для того, чтобы создать яркий, увлекательный праздник в нашем городе. За право обладать титулом </w:t>
      </w:r>
      <w:r>
        <w:rPr>
          <w:b/>
        </w:rPr>
        <w:t>Чемпиона</w:t>
      </w:r>
      <w:r>
        <w:rPr/>
        <w:t xml:space="preserve"> будут бороться сильнейшие спортсмены первой величины, не раз покорявшие сердца зрителей своим невероятным мастерством и волей к победе. </w:t>
      </w:r>
    </w:p>
    <w:p>
      <w:pPr>
        <w:pStyle w:val="Style15"/>
        <w:spacing w:before="0" w:after="0"/>
        <w:jc w:val="both"/>
        <w:rPr/>
      </w:pPr>
      <w:r>
        <w:rPr/>
        <w:tab/>
        <w:t>Организаторы соревнований подготовят увлекательное,  завораживающие зрелище для болельщиков и зрителей соревнований. После соревнований в экстрим клубе «</w:t>
      </w:r>
      <w:r>
        <w:rPr>
          <w:lang w:val="en-US"/>
        </w:rPr>
        <w:t>XXX</w:t>
      </w:r>
      <w:r>
        <w:rPr/>
        <w:t xml:space="preserve">» пройдёт </w:t>
      </w:r>
      <w:r>
        <w:rPr>
          <w:lang w:val="en-US"/>
        </w:rPr>
        <w:t>afterparty</w:t>
      </w:r>
      <w:r>
        <w:rPr/>
        <w:t>, на котором состоится чествование организаторов, спонсоров, судей, спортсменов и всех,  всех,  всех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Поклонникам боулдеринга,  которые на Этапе Кубка России в городе Воронеже не имеют возможности побороться в своей любимой дисциплине предоставляется по истине  прекрасная возможность сразу после соревнований отправится в теплый, южный город и помериться силами.</w:t>
      </w:r>
    </w:p>
    <w:p>
      <w:pPr>
        <w:pStyle w:val="Style15"/>
        <w:spacing w:before="0" w:after="0"/>
        <w:jc w:val="both"/>
        <w:rPr>
          <w:lang w:val="en-US"/>
        </w:rPr>
      </w:pPr>
      <w:r>
        <w:rPr>
          <w:b/>
          <w:bCs/>
        </w:rPr>
        <w:t>Краткая справка:</w:t>
      </w:r>
      <w:r>
        <w:rPr/>
        <w:t xml:space="preserve"> Боулдеринг -  серия коротких сложных трасс,  на которых спортсмен совершает головокружительные прыжки, выполняет технически сложные элементы, повисает на зацепах вниз головой, просто держится «за воздух». Последние два Чемпионата Мира лидерство в боулдеринге остается за российскими спортсменами.</w:t>
      </w:r>
    </w:p>
    <w:p>
      <w:pPr>
        <w:pStyle w:val="Style15"/>
        <w:rPr/>
      </w:pPr>
      <w:r>
        <w:rPr>
          <w:rFonts w:cs="Tahoma" w:ascii="Tahoma" w:hAnsi="Tahoma"/>
          <w:b/>
          <w:bCs/>
          <w:color w:val="000000"/>
        </w:rPr>
        <w:t>Программа соревнований: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Style15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21 ФЕВРАЛЯ</w:t>
      </w:r>
    </w:p>
    <w:p>
      <w:pPr>
        <w:pStyle w:val="Style1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Заезд участников соревнований</w:t>
        <w:br/>
        <w:t>Мандатная комиcсия с 18:00-19:00</w:t>
        <w:br/>
        <w:t>Заседание Главной судейской коллегии в 19:30</w:t>
      </w:r>
    </w:p>
    <w:p>
      <w:pPr>
        <w:pStyle w:val="Style15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22 ФЕВРАЛЯ</w:t>
      </w:r>
    </w:p>
    <w:p>
      <w:pPr>
        <w:pStyle w:val="Style1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2:00 - 12:40 открыта зона изоляции (девушки)</w:t>
        <w:br/>
        <w:t>13:00 Старт квалификации (девушки)</w:t>
      </w:r>
    </w:p>
    <w:p>
      <w:pPr>
        <w:pStyle w:val="Style15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23 ФЕВРАЛЯ</w:t>
      </w:r>
    </w:p>
    <w:p>
      <w:pPr>
        <w:pStyle w:val="Style15"/>
        <w:rPr/>
      </w:pPr>
      <w:r>
        <w:rPr>
          <w:rFonts w:cs="Tahoma" w:ascii="Tahoma" w:hAnsi="Tahoma"/>
          <w:color w:val="000000"/>
        </w:rPr>
        <w:t>12:00 - 12:40 открыта зона изоляции (мужчины)</w:t>
        <w:br/>
        <w:t>13:00 Торжественная церемония открытия соревнований</w:t>
        <w:br/>
        <w:t>13:30 Старт квалификации (мужчины)</w:t>
        <w:br/>
      </w:r>
      <w:r>
        <w:rPr>
          <w:rFonts w:cs="Tahoma" w:ascii="Tahoma" w:hAnsi="Tahoma"/>
          <w:b/>
          <w:bCs/>
          <w:color w:val="000000"/>
        </w:rPr>
        <w:t>24 ФЕВРАЛЯ</w:t>
      </w:r>
    </w:p>
    <w:p>
      <w:pPr>
        <w:pStyle w:val="Style15"/>
        <w:rPr/>
      </w:pPr>
      <w:r>
        <w:rPr>
          <w:rFonts w:cs="Tahoma" w:ascii="Tahoma" w:hAnsi="Tahoma"/>
          <w:color w:val="000000"/>
        </w:rPr>
        <w:t>11:00 - 11:40 открыта зона изоляции (девушки)</w:t>
        <w:br/>
        <w:t>12:00 Старт финалов (девушки)</w:t>
        <w:br/>
        <w:t>13:00 - 13:40 открыта зона изоляции (мужчины)</w:t>
        <w:br/>
        <w:t>14:00 Старт финалов (мужчины)</w:t>
        <w:br/>
        <w:t>17:00 Церемония награждения победителей и призеров соревнований</w:t>
        <w:br/>
      </w:r>
      <w:r>
        <w:rPr>
          <w:rFonts w:cs="Tahoma" w:ascii="Tahoma" w:hAnsi="Tahoma"/>
          <w:color w:val="BB0000"/>
          <w:sz w:val="27"/>
          <w:szCs w:val="27"/>
        </w:rPr>
        <w:t xml:space="preserve">19:00 AFTERPARTY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b/>
          <w:bCs/>
          <w:color w:val="000000"/>
        </w:rPr>
        <w:t>В программу соревнований могут быть внесены изменения.Следите за информацией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Более подробная информация на официальном сайте РРОО «Федерация скалолазания»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ndclimb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5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ndclimbi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0:07:00Z</dcterms:created>
  <dc:creator>User</dc:creator>
  <dc:description/>
  <cp:keywords/>
  <dc:language>en-US</dc:language>
  <cp:lastModifiedBy>Leka</cp:lastModifiedBy>
  <cp:lastPrinted>2006-11-30T15:14:00Z</cp:lastPrinted>
  <dcterms:modified xsi:type="dcterms:W3CDTF">2008-02-05T12:34:00Z</dcterms:modified>
  <cp:revision>6</cp:revision>
  <dc:subject/>
  <dc:title>Финал Кубка России по скалолазанию (боулдеринг)</dc:title>
</cp:coreProperties>
</file>