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988"/>
      </w:tblGrid>
      <w:tr>
        <w:trPr/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780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 СПОРТИВНЫЙ  КЛУБ  АЛЬПИНИСТО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129110, г. Москва, ул. Русаковская, д.18/20, тел.771-20-67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Центральный  спортивный  клуб  альпинистов им. А.С. Демченко  проводит открытый  (для жителей РФ) Фестиваль малых гор по альпинизму в классе первопрохождений в Крыму (см.приложение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бедителей ждет денежное вознаграждение в размере 1000 у.е. и </w:t>
      </w:r>
    </w:p>
    <w:p>
      <w:pPr>
        <w:pStyle w:val="Normal"/>
        <w:rPr/>
      </w:pPr>
      <w:r>
        <w:rPr/>
        <w:t xml:space="preserve">   </w:t>
      </w:r>
      <w:r>
        <w:rPr/>
        <w:t>достойные  призы от компании Red Fox и других компаний.</w:t>
      </w:r>
    </w:p>
    <w:p>
      <w:pPr>
        <w:pStyle w:val="Normal"/>
        <w:rPr/>
      </w:pPr>
      <w:r>
        <w:rPr/>
        <w:t xml:space="preserve">          </w:t>
      </w:r>
      <w:r>
        <w:rPr/>
        <w:t>Денежное вознаграждение предоставили воспитанники А.С. Демченко, члены клуба и друзья альпинист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онная поддержка: </w:t>
      </w:r>
      <w:hyperlink r:id="rId3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ount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v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x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 И другие сай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 уважением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резидент ЦСКА им. А.С. Демченко                          В.Володин  </w:t>
      </w:r>
    </w:p>
    <w:sectPr>
      <w:type w:val="nextPage"/>
      <w:pgSz w:w="11906" w:h="16838"/>
      <w:pgMar w:left="170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untain.ru/" TargetMode="External"/><Relationship Id="rId4" Type="http://schemas.openxmlformats.org/officeDocument/2006/relationships/hyperlink" Target="http://www.risk.ru/" TargetMode="External"/><Relationship Id="rId5" Type="http://schemas.openxmlformats.org/officeDocument/2006/relationships/hyperlink" Target="http://www.vvv.ru/" TargetMode="External"/><Relationship Id="rId6" Type="http://schemas.openxmlformats.org/officeDocument/2006/relationships/hyperlink" Target="http://www.strax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0:00Z</dcterms:created>
  <dc:creator>victor</dc:creator>
  <dc:description/>
  <cp:keywords/>
  <dc:language>en-US</dc:language>
  <cp:lastModifiedBy>www.PHILka.RU</cp:lastModifiedBy>
  <cp:lastPrinted>2006-02-25T23:03:00Z</cp:lastPrinted>
  <dcterms:modified xsi:type="dcterms:W3CDTF">2007-04-05T05:12:00Z</dcterms:modified>
  <cp:revision>3</cp:revision>
  <dc:subject/>
  <dc:title>ПРЕСС   -РЕЛИЗ</dc:title>
</cp:coreProperties>
</file>