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ция альпинизма России</w:t>
      </w:r>
    </w:p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jc w:val="right"/>
        <w:rPr/>
      </w:pPr>
      <w:r>
        <w:rPr/>
        <w:t>28 сентя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UIAGM</w:t>
      </w:r>
      <w:r>
        <w:rPr>
          <w:b/>
          <w:sz w:val="28"/>
          <w:szCs w:val="28"/>
        </w:rPr>
        <w:t xml:space="preserve"> поддержит усилия ФАР и ВГШ по созданию в России национальной школы горных г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3768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зидент Международного союза горных гидов (</w:t>
      </w:r>
      <w:r>
        <w:rPr>
          <w:b/>
          <w:lang w:val="en-US"/>
        </w:rPr>
        <w:t>UIAGM</w:t>
      </w:r>
      <w:r>
        <w:rPr>
          <w:b/>
        </w:rPr>
        <w:t>) Бруно Пеллисье направил официальное письмо президенту Федерации альпинизма России Андрею Вол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кже президент </w:t>
      </w:r>
      <w:r>
        <w:rPr>
          <w:b/>
          <w:lang w:val="en-US"/>
        </w:rPr>
        <w:t>UIAGM</w:t>
      </w:r>
      <w:r>
        <w:rPr>
          <w:b/>
        </w:rPr>
        <w:t xml:space="preserve"> подтвердил свой приезд в Москву для участия в Круглом столе, посвященном подготовке горных гидов, который состоится 30 октября в рамках Лыжного салона «Эрцо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шлой неделе руководство Международного союза горных гидов, в лице его президента Бруно Пеллисье, направило в Федерацию альпинизма России официальное письмо, в котором в целом дает положительную оценку итогам визита своих представителей в июне этого года в нашу страну.</w:t>
      </w:r>
    </w:p>
    <w:p>
      <w:pPr>
        <w:pStyle w:val="Normal"/>
        <w:jc w:val="both"/>
        <w:rPr/>
      </w:pPr>
      <w:r>
        <w:rPr/>
        <w:t xml:space="preserve">Двое представителей </w:t>
      </w:r>
      <w:r>
        <w:rPr>
          <w:lang w:val="en-US"/>
        </w:rPr>
        <w:t>UIAGM</w:t>
      </w:r>
      <w:r>
        <w:rPr/>
        <w:t xml:space="preserve"> – горные гиды Жан-Франсуа Хагемюллер и Урс Тиннер, в соответствии с договоренностью, достигнутой во время встречи Пеллисье и Волкова в марте этого года в Шамони, посетили в июне Центральную школу инструкторов альпинизма ФАР в Безенги.</w:t>
      </w:r>
    </w:p>
    <w:p>
      <w:pPr>
        <w:pStyle w:val="Normal"/>
        <w:jc w:val="both"/>
        <w:rPr/>
      </w:pPr>
      <w:r>
        <w:rPr/>
        <w:t xml:space="preserve">Целями визита гидов-преподавателей </w:t>
      </w:r>
      <w:r>
        <w:rPr>
          <w:lang w:val="en-US"/>
        </w:rPr>
        <w:t>UIAGM</w:t>
      </w:r>
      <w:r>
        <w:rPr/>
        <w:t xml:space="preserve"> были изучение на месте ситуации, встречи и переговоры с представителями российского </w:t>
      </w:r>
      <w:r>
        <w:rPr>
          <w:lang w:val="en-US"/>
        </w:rPr>
        <w:t>outdoor</w:t>
      </w:r>
      <w:r>
        <w:rPr/>
        <w:t xml:space="preserve">-сообщества об учреждении в нашей стране профессионального союза горных гидов и обсуждение с руководством ФАР и ВГШ перспектив создания национальной школы горных гидов. </w:t>
      </w:r>
    </w:p>
    <w:p>
      <w:pPr>
        <w:pStyle w:val="Normal"/>
        <w:jc w:val="both"/>
        <w:rPr/>
      </w:pPr>
      <w:r>
        <w:rPr/>
        <w:t xml:space="preserve">В конце своего визита 27 июня гиды </w:t>
      </w:r>
      <w:r>
        <w:rPr>
          <w:lang w:val="en-US"/>
        </w:rPr>
        <w:t>UIAGM</w:t>
      </w:r>
      <w:r>
        <w:rPr/>
        <w:t xml:space="preserve"> приняли участие в круглом столе по теме: «Подготовка горных гидов в России. Проблемы и перспективы», на котором, вместе с  представителями отечественной </w:t>
      </w:r>
      <w:r>
        <w:rPr>
          <w:lang w:val="en-US"/>
        </w:rPr>
        <w:t>outdoor</w:t>
      </w:r>
      <w:r>
        <w:rPr/>
        <w:t>-индустрии, горными гидами, руководителями ФАР, ВГШ, региональных федераций альпинизма, представителями профильных СМИ обсудили существующую ситуацию и наметили ближайшие ш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своего визита в Россию Жан-Франсуа Хагенмюллер и Урс Тиннер подготовили отчет в </w:t>
      </w:r>
      <w:r>
        <w:rPr>
          <w:lang w:val="en-US"/>
        </w:rPr>
        <w:t>UIAGM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нный отчет был положительно рассмотрен руководством </w:t>
      </w:r>
      <w:r>
        <w:rPr>
          <w:lang w:val="en-US"/>
        </w:rPr>
        <w:t>UIAGM</w:t>
      </w:r>
      <w:r>
        <w:rPr/>
        <w:t>, что в частности отражено в письме Пеллисье Волкову следующим образом (здесь и далее по тексту цитаты из перевода письм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... </w:t>
      </w:r>
      <w:r>
        <w:rPr>
          <w:b/>
        </w:rPr>
        <w:t>Наблюдатели в своих выводах выделили следующие аспе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мость вашей стороны и по видимости также представителя министерства спорта создать школу гидов и способствовать приведению профессии высокогорного гида к стандартам </w:t>
      </w:r>
      <w:r>
        <w:rPr>
          <w:lang w:val="en-US"/>
        </w:rPr>
        <w:t>UIAGM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верждение достаточного потенциала мест для занятий альпиниз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енги как объект, подходящий для проведения занятий школы г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видные организационные способности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ующая культура занятиями альпинизмом, хотя и отличающаяся от европейс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окупность этих данных весьма благоприятна для вашего проекта школы гидов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ы </w:t>
      </w:r>
      <w:r>
        <w:rPr>
          <w:lang w:val="en-US"/>
        </w:rPr>
        <w:t>UIAGM</w:t>
      </w:r>
      <w:r>
        <w:rPr/>
        <w:t xml:space="preserve"> по итогам наблюдений и переговоров в Безенги выделили следующие группы российских альпинистов, которые могут стать курсантами школы и претендовать на получение звания гида </w:t>
      </w:r>
      <w:r>
        <w:rPr>
          <w:lang w:val="en-US"/>
        </w:rPr>
        <w:t>UIAG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... С нашей точки зрения, альпинисты, заинтересованные в профессии гида, делятся на следующие категории:</w:t>
      </w:r>
    </w:p>
    <w:p>
      <w:pPr>
        <w:pStyle w:val="Normal"/>
        <w:jc w:val="both"/>
        <w:rPr/>
      </w:pPr>
      <w:r>
        <w:rPr/>
        <w:t>1) “клубные“ инструкторы, имеющий многолетний опыт добровольного руководства;</w:t>
      </w:r>
    </w:p>
    <w:p>
      <w:pPr>
        <w:pStyle w:val="Normal"/>
        <w:jc w:val="both"/>
        <w:rPr/>
      </w:pPr>
      <w:r>
        <w:rPr/>
        <w:t>2) альпинисты высокого уровня, желающие найти применение своим профессиональным навыкам;</w:t>
      </w:r>
    </w:p>
    <w:p>
      <w:pPr>
        <w:pStyle w:val="Normal"/>
        <w:jc w:val="both"/>
        <w:rPr/>
      </w:pPr>
      <w:r>
        <w:rPr/>
        <w:t>3) люди, занимающиеся коммерческим альпинизмом, имеющие свои собственные организации или работающие на агентства или другие коммерческие структуры;</w:t>
      </w:r>
    </w:p>
    <w:p>
      <w:pPr>
        <w:pStyle w:val="Normal"/>
        <w:jc w:val="both"/>
        <w:rPr/>
      </w:pPr>
      <w:r>
        <w:rPr/>
        <w:t xml:space="preserve">4) молодые альпинисты с небольшим опытом, но с хорошей подготовкой, желающие достигнуть уровня стандартов </w:t>
      </w:r>
      <w:r>
        <w:rPr>
          <w:lang w:val="en-US"/>
        </w:rPr>
        <w:t>UIAG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и категории не замкнуты, и некоторые люди могут относиться сразу к нескольким из них...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UIAGM</w:t>
      </w:r>
      <w:r>
        <w:rPr/>
        <w:t xml:space="preserve"> готов содействовать ФАР в становлении российской школы горных гидов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... 1. участием наблюдателей UIAGM в оценке квалификации, особенно будущих гидов–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м гидов–преподавателей UIAGM по разным модулям обучения в зависимости от ваших потре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здом тех будущих гидов–преподавателей, которых вы отберете сами для обучения в одну из стран Альпийской Ар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м вам нужных документов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ключение своего письма президент </w:t>
      </w:r>
      <w:r>
        <w:rPr>
          <w:lang w:val="en-US"/>
        </w:rPr>
        <w:t>UIAGM</w:t>
      </w:r>
      <w:r>
        <w:rPr/>
        <w:t xml:space="preserve"> подтвердил  активную поддержку со стороны международного союза начинаниям Ф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... В заключение я хочу еще раз подчеркнуть, что </w:t>
      </w:r>
      <w:r>
        <w:rPr>
          <w:lang w:val="en-US"/>
        </w:rPr>
        <w:t>UIAGM</w:t>
      </w:r>
      <w:r>
        <w:rPr/>
        <w:t xml:space="preserve"> заинтересован в присоединении России.  Мы верим в ваш потенциал, и понимаем, что этот процесс может занять неопрелённое время. Мы окажем вам содействие в реализации ваших проектов в наилучших условиях и в оптимальные сроки.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месяц, 30 октября, в рамках Лыжного салона «Эрцог» Федерация альпинизма России и Высшая горная школа организуют круглый стол, посвященный подготовке горных гидов в нашей стране.</w:t>
      </w:r>
    </w:p>
    <w:p>
      <w:pPr>
        <w:pStyle w:val="Normal"/>
        <w:jc w:val="both"/>
        <w:rPr/>
      </w:pPr>
      <w:r>
        <w:rPr/>
        <w:t xml:space="preserve">В своем письме президент </w:t>
      </w:r>
      <w:r>
        <w:rPr>
          <w:lang w:val="en-US"/>
        </w:rPr>
        <w:t>UIAGM</w:t>
      </w:r>
      <w:r>
        <w:rPr/>
        <w:t xml:space="preserve"> подтвердил свое желание приехать в Москву и принять участие в этом круглом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к настоящему моменту достигнуто предварительное согласие о поддержке проекта российской школы горных гидов компаниями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PETZL</w:t>
      </w:r>
      <w:r>
        <w:rPr/>
        <w:t xml:space="preserve">, </w:t>
      </w:r>
      <w:r>
        <w:rPr>
          <w:lang w:val="en-US"/>
        </w:rPr>
        <w:t>ORTOVO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2:00Z</dcterms:created>
  <dc:creator>Алексей</dc:creator>
  <dc:description/>
  <cp:keywords/>
  <dc:language>en-US</dc:language>
  <cp:lastModifiedBy>tbr</cp:lastModifiedBy>
  <cp:lastPrinted>2009-09-28T14:28:00Z</cp:lastPrinted>
  <dcterms:modified xsi:type="dcterms:W3CDTF">2009-09-29T06:32:00Z</dcterms:modified>
  <cp:revision>2</cp:revision>
  <dc:subject/>
  <dc:title>UIAGM поддержит усилия ФАР по созданию в России национальной школы горных гидов</dc:title>
</cp:coreProperties>
</file>