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а и скалол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П.Т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0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У ЦВ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яя птиц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В.Ада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07 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по скалолазанию, посвященном 62-й годовщине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опуляризация скалолаз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занятиям 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спортсменов и обмен опытом трен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6 и 9 мая 2007 года на скалодромах ЦВР «Синяя пт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мая – квалификация на филиале по адресу: Волоколамское шоссе, д 102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финалы на филиале по адресу: ул.Свободы, д.89 корп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ся руководством ГОУ ЦВР «Синяя птица» и Федерацией альпинизма и скалолазания гор.Москвы. Непосредственное руководство возлагается на судейскую коллегию, утвержденную ГОУ ЦВР «Синяя птица» и Федерацией альпинизма и скалолазания г.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– квалификационные соревнования. Начало стартов в 10.00 Участники квалификационных соревнований должны быть готовы к старту за 30 мин до времени, указанного в стартовом протоколе (старты могут переноситься в пределах 30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финалы. Начало стартов в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по 3-м возрастным групп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ноши и девушки 1992 – 93 гг. 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и девочки 1994 – 95 гг. 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и девочки 1996 года рождения и мол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рядные нормы в подростковых группах рассчитываются по объединенному протоколу 1994 год рождения и молож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спортсмены должны иметь медицинский допуск для участия в соревно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соревн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соревнованиях подаются до 4 мая 2007 года по телефонам: 495-70-37, 491-02-45 или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nagor</w:t>
        </w:r>
        <w:r>
          <w:rPr>
            <w:rStyle w:val="InternetLink"/>
            <w:sz w:val="28"/>
            <w:szCs w:val="28"/>
          </w:rPr>
          <w:t>9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и призеры соревнований награждаются ценными призами Москомспорта 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ЗРИТЕЛИ СПОРТСМЕНЫ И СУДЬИ ДОЛЖНЫ ИМЕТЬ СМЕННУЮ ОБУВ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r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5:00Z</dcterms:created>
  <dc:creator>Нагоров </dc:creator>
  <dc:description/>
  <cp:keywords/>
  <dc:language>en-US</dc:language>
  <cp:lastModifiedBy>tbr</cp:lastModifiedBy>
  <cp:lastPrinted>2007-04-24T14:33:00Z</cp:lastPrinted>
  <dcterms:modified xsi:type="dcterms:W3CDTF">2007-04-27T06:05:00Z</dcterms:modified>
  <cp:revision>2</cp:revision>
  <dc:subject/>
  <dc:title>«УТВЕРЖДАЮ»</dc:title>
</cp:coreProperties>
</file>