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СС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исовая 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ластных соревнованиях по скалолаза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Чемпионат Иркут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18-19 ноября 2006 г.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рейтинговыми для спортсменов Иркутской области и проводятся с целью: </w:t>
      </w:r>
    </w:p>
    <w:p>
      <w:pPr>
        <w:pStyle w:val="Normal"/>
        <w:numPr>
          <w:ilvl w:val="0"/>
          <w:numId w:val="4"/>
        </w:numPr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4"/>
        </w:numPr>
        <w:rPr/>
      </w:pPr>
      <w:r>
        <w:rPr/>
        <w:t>выявления сильнейших спортсменов Иркут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получения спортсменами  рейтинговых очк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борной команды Иркут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популяризации и развитие скалолазания в Иркут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судий Иркутской области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г. Иркутск, ул. Лермонтова, д.83, спортзал ИрГТУ, г. Ангарск,        шк. № 24, боулдеринговый зал.</w:t>
      </w:r>
    </w:p>
    <w:p>
      <w:pPr>
        <w:pStyle w:val="BodyText211"/>
        <w:rPr/>
      </w:pPr>
      <w:r>
        <w:rPr/>
        <w:t>Организаторы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портивного скалолазания Иркутской област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   </w:t>
      </w:r>
      <w:r>
        <w:rPr/>
        <w:t>Спортклуб ИрГТУ</w:t>
      </w:r>
    </w:p>
    <w:p>
      <w:pPr>
        <w:pStyle w:val="Heading4"/>
        <w:rPr/>
      </w:pPr>
      <w:r>
        <w:rPr/>
        <w:t>Проводящие организации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портивного скалолазания Иркутской област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Страховая компания «НАСТА»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Магазин «Фан-спорт»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Непосредственное проведение соревнований возлагается на Главную судейскую коллегию, утвержденную Правлением ФССИО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i/>
          <w:iCs/>
        </w:rPr>
        <w:t>Справки</w:t>
      </w:r>
      <w:r>
        <w:rPr/>
        <w:t>: Тел/факс: (3952)  33-38-82, 8902577598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К участию в соревнованиях допускаются спортсмены субъектов Российской Федерации не моложе 15 лет и более молодые перспективные спортсмены, допущенные тренерским советом ФССИО, при условии отсутствия задолженностей перед ФССИО, при условии выполнения требований регламента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руд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3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улдерин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1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 xml:space="preserve">18 ноября   </w:t>
      </w:r>
      <w:r>
        <w:rPr/>
        <w:t xml:space="preserve"> </w:t>
      </w:r>
      <w:r>
        <w:rPr>
          <w:b/>
        </w:rPr>
        <w:t xml:space="preserve">- </w:t>
      </w:r>
      <w:r>
        <w:rPr/>
        <w:t>открытие, квалификационные соревнования в лазании на трудность,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/>
        <w:t xml:space="preserve">                       </w:t>
      </w:r>
      <w:r>
        <w:rPr/>
        <w:t>финал трудность.</w:t>
      </w:r>
    </w:p>
    <w:p>
      <w:pPr>
        <w:pStyle w:val="Normal"/>
        <w:spacing w:before="60" w:after="0"/>
        <w:ind w:left="1260" w:hanging="1260"/>
        <w:rPr/>
      </w:pPr>
      <w:r>
        <w:rPr>
          <w:bCs/>
        </w:rPr>
        <w:t xml:space="preserve">19 ноября   </w:t>
      </w:r>
      <w:r>
        <w:rPr>
          <w:b/>
        </w:rPr>
        <w:t xml:space="preserve"> </w:t>
      </w:r>
      <w:r>
        <w:rPr/>
        <w:t>-  соревнования на боулдеринг:  квалификация и финал, церемония награждения и  закрытия.</w:t>
      </w:r>
    </w:p>
    <w:p>
      <w:pPr>
        <w:pStyle w:val="Normal"/>
        <w:spacing w:before="60" w:after="0"/>
        <w:ind w:left="1260" w:hanging="126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>Жеребьевка</w:t>
      </w:r>
      <w:r>
        <w:rPr/>
        <w:t xml:space="preserve"> в первом раунде каждого вида общая. В соревнованиях на трудность спортсмены, заявленные после установленного срока, стартуют последними номерами, в соревнованиях на боулдеринг – первые 4 - первыми, остальные - последними. В полуфинале и финале соревнований на трудность старт производится в обратном порядке по отношению к результатам предыдущего раун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left="2471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left="2471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и призеры в каждом виде программы личных соревнований награждаются дипломами от Комитета по физической культуре и спорту Иркутской области и ценными призами от спонсоров.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Normal"/>
        <w:jc w:val="center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ind w:firstLine="567"/>
        <w:jc w:val="both"/>
        <w:rPr/>
      </w:pP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по форме (Приложение №1)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15 ноября </w:t>
      </w:r>
      <w:r>
        <w:rPr>
          <w:b/>
        </w:rPr>
        <w:t>2006</w:t>
      </w:r>
      <w:r>
        <w:rPr>
          <w:bCs/>
        </w:rPr>
        <w:t>г</w:t>
      </w:r>
      <w:r>
        <w:rPr>
          <w:b/>
          <w:bCs/>
        </w:rPr>
        <w:t xml:space="preserve"> </w:t>
      </w:r>
      <w:r>
        <w:rPr>
          <w:bCs/>
        </w:rPr>
        <w:t>по электронной почте (</w:t>
      </w:r>
      <w:hyperlink r:id="rId2">
        <w:r>
          <w:rPr>
            <w:rStyle w:val="InternetLink"/>
            <w:b/>
            <w:lang w:val="en-US"/>
          </w:rPr>
          <w:t>lisovik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  - для иногородних участников или на тренировках в спортзале ИрГТУ для иркутян</w:t>
      </w:r>
      <w:r>
        <w:rPr/>
        <w:t>.</w:t>
      </w:r>
    </w:p>
    <w:p>
      <w:pPr>
        <w:pStyle w:val="2"/>
        <w:jc w:val="both"/>
        <w:rPr/>
      </w:pPr>
      <w:r>
        <w:rPr/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ители команд представляют в мандатную комиссию 18 ноября с 9.00 до 10.30 (по адресу: ул. Лермонтова, 83, спортзал ИрГТУ) следующие докум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на каждого участ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онные книжки спортсме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    </w:t>
      </w:r>
      <w:r>
        <w:rPr>
          <w:b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ovik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02:00Z</dcterms:created>
  <dc:creator>WS</dc:creator>
  <dc:description/>
  <cp:keywords/>
  <dc:language>en-US</dc:language>
  <cp:lastModifiedBy>laser</cp:lastModifiedBy>
  <cp:lastPrinted>2006-10-10T16:19:00Z</cp:lastPrinted>
  <dcterms:modified xsi:type="dcterms:W3CDTF">2006-11-07T06:02:00Z</dcterms:modified>
  <cp:revision>2</cp:revision>
  <dc:subject/>
  <dc:title>3</dc:title>
</cp:coreProperties>
</file>