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соревнований по скалолазанию "Памяти друзей"-2008г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декабря - Квалификационные соревнования на трудность мужчины и женщины: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0 - регистрация участников соревнований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0 - закрытие зоны изоляци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10 - просмотр трасс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20 - старт мужчин и женщин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 декабря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финал на трудность мужчины и женщины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00 - открытие зоны изоляции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0 - закрытие зоны изоляци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0 - просмотр трасс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0 - старт мужчин и женщин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л на трудность мужчины и женщи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0 - открытие зоны изоляции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0 - закрытие зоны изоляци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20 - просмотр трасс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30 - старт мужчин и женщ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55:00Z</dcterms:created>
  <dc:creator>tbr</dc:creator>
  <dc:description/>
  <cp:keywords/>
  <dc:language>en-US</dc:language>
  <cp:lastModifiedBy>tbr</cp:lastModifiedBy>
  <dcterms:modified xsi:type="dcterms:W3CDTF">2007-12-27T11:55:00Z</dcterms:modified>
  <cp:revision>1</cp:revision>
  <dc:subject/>
  <dc:title>Регламент соревнований по скалолазанию "Памяти друзей"-2008г</dc:title>
</cp:coreProperties>
</file>