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Web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ортивный центр РОС «Ориентир» приглашает на соревнования по скалолазанию Приз РОС «Ориентир» 2010 г.</w:t>
      </w:r>
    </w:p>
    <w:p>
      <w:pPr>
        <w:pStyle w:val="Normal"/>
        <w:tabs>
          <w:tab w:val="clear" w:pos="708"/>
          <w:tab w:val="left" w:pos="1490" w:leader="none"/>
        </w:tabs>
        <w:overflowPunct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Соревнования по скалолазанию в дисциплине трудность проводится 18 апреля 2010 года на скалодроме РОС «Ориентир» (Санкт-Петербург, пр. Ветеранов 1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новички и спортсмены не младше 1996 г.р. по заявкам коллективов физкультуры, имеющие спортивную квалификацию не выше 2 разряда согласно требованиям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лазания на трудность по двум трассам с верхней страховкой, на каждой трассе одна попытка. Контрольное время на трассу – 5 минут. Трассы открытые. Результат на каждой трассе определяется по правилам соревнований на трудность. Результатом участника является произведение мест, занятых им на каждой трас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участников имеют результат ТОР на 2х трассах, проводится финал – одна закрытая трасса с нижней страховкой, время на трассу 6 минут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е количество участников от 60 до 1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участников и гостей соревнований ждет горячая гречневая каша, а победителей ценные призами и памятные подарки, учрежденные спонсорами и организаторами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спонсоры соревнований: 25-й МО г. Санкт-Петербурга партия “Единая Россия” и экипировочный центр “Ирбис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нсор соревнований: сеть магазинов “Снаряжение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понсоры: </w:t>
      </w:r>
      <w:r>
        <w:rPr>
          <w:sz w:val="28"/>
          <w:szCs w:val="28"/>
          <w:lang w:val="en-US"/>
        </w:rPr>
        <w:t>Baltro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ltic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clim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V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робная информация и регистрация на сайте </w:t>
      </w:r>
      <w:r>
        <w:rPr>
          <w:sz w:val="28"/>
          <w:lang w:val="en-US"/>
        </w:rPr>
        <w:t>ORIENTIR</w:t>
      </w:r>
      <w:r>
        <w:rPr>
          <w:sz w:val="28"/>
        </w:rPr>
        <w:t>-</w:t>
      </w:r>
      <w:r>
        <w:rPr>
          <w:sz w:val="28"/>
          <w:lang w:val="en-US"/>
        </w:rPr>
        <w:t>CLIMB</w:t>
      </w:r>
      <w:r>
        <w:rPr>
          <w:sz w:val="28"/>
        </w:rPr>
        <w:t>.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ля получения дополнительной информации:</w:t>
      </w:r>
    </w:p>
    <w:p>
      <w:pPr>
        <w:pStyle w:val="Normal"/>
        <w:jc w:val="right"/>
        <w:rPr/>
      </w:pPr>
      <w:r>
        <w:rPr/>
        <w:t>тел. 8 921 967-11-61, Колчанова Вера</w:t>
      </w:r>
    </w:p>
    <w:p>
      <w:pPr>
        <w:pStyle w:val="Normal"/>
        <w:jc w:val="right"/>
        <w:rPr/>
      </w:pPr>
      <w:r>
        <w:rPr/>
        <w:t>тел. 8 921 745-14-61, Бедарев Дени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8:00Z</dcterms:created>
  <dc:creator>Виговский А.А.</dc:creator>
  <dc:description/>
  <dc:language>en-US</dc:language>
  <cp:lastModifiedBy>SheWolf</cp:lastModifiedBy>
  <dcterms:modified xsi:type="dcterms:W3CDTF">2010-03-27T07:48:00Z</dcterms:modified>
  <cp:revision>2</cp:revision>
  <dc:subject/>
  <dc:title>ПРЕСС-РЕЛИЗ</dc:title>
</cp:coreProperties>
</file>