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РЕВНОВАНИЯХ ПО СКАЛОЛ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З ПАМЯТИ АНДРЕЯ НАТАДЗ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ревнования проводятся в память о выдающемс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етербургском энтузиасте скалолазания, спортсмене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ренере-воспитателе Андрее Натадз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ЦЕЛИ И ЗАДАЧ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лазания по скалам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ильнейших спортсменов-скалолазов на естественном рельефе</w:t>
      </w:r>
    </w:p>
    <w:p>
      <w:pPr>
        <w:pStyle w:val="Normal"/>
        <w:numPr>
          <w:ilvl w:val="0"/>
          <w:numId w:val="1"/>
        </w:numPr>
        <w:rPr/>
      </w:pPr>
      <w:r>
        <w:rPr/>
        <w:t>Продление спортивного долголетия скалолазов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ильнейших скалолазов среди ветеран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МЕСТО И ВРЕМЯ ПРОВЕДЕНИЯ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на озере Ястребиное в Большом кулуаре </w:t>
      </w:r>
      <w:r>
        <w:rPr>
          <w:b/>
          <w:u w:val="single"/>
        </w:rPr>
        <w:t>13-го июня 2010-го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чало соревнований в </w:t>
      </w:r>
      <w:r>
        <w:rPr>
          <w:b/>
          <w:u w:val="single"/>
        </w:rPr>
        <w:t>11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ОГРАММА СОРЕВНОВАНИЙ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ревнования проводятся на скорость в два этапа. Первый этап (квалификация) – пролезание поочередно двух трасс. Во второй этап выходят по 16 мужчин и женщин, показавших лучшие времена по сумме двух трасс; этот этап проходит по олимпийской системе.</w:t>
      </w:r>
    </w:p>
    <w:p>
      <w:pPr>
        <w:pStyle w:val="Normal"/>
        <w:ind w:firstLine="540"/>
        <w:jc w:val="both"/>
        <w:rPr/>
      </w:pPr>
      <w:r>
        <w:rPr/>
        <w:t xml:space="preserve">В рамках соревнований разыгрывается </w:t>
      </w:r>
      <w:r>
        <w:rPr>
          <w:b/>
        </w:rPr>
        <w:t>Открытый</w:t>
      </w:r>
      <w:r>
        <w:rPr/>
        <w:t xml:space="preserve"> </w:t>
      </w:r>
      <w:r>
        <w:rPr>
          <w:b/>
        </w:rPr>
        <w:t>Чемпионат Санкт - Петербурга</w:t>
      </w:r>
      <w:r>
        <w:rPr/>
        <w:t xml:space="preserve"> </w:t>
      </w:r>
      <w:r>
        <w:rPr>
          <w:b/>
        </w:rPr>
        <w:t>среди ветеранов</w:t>
      </w:r>
      <w:r>
        <w:rPr/>
        <w:t xml:space="preserve"> (участники 1965-го года рождения и старш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УСЛОВИЯ УЧАСТИЯ. РЕГИСТРАЦИЯ УЧАСТ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 соревнованиям допускаются все желающие, потенциально способные пролезть маршруты примерно пятой категории трудности. Заявки принимаются в период </w:t>
      </w:r>
      <w:r>
        <w:rPr>
          <w:b/>
        </w:rPr>
        <w:t>с 20 мая по 10 июня 2010 г</w:t>
      </w:r>
      <w:r>
        <w:rPr/>
        <w:t xml:space="preserve"> на сайте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ientir</w:t>
      </w:r>
      <w:r>
        <w:rPr>
          <w:b/>
        </w:rPr>
        <w:t>-</w:t>
      </w:r>
      <w:r>
        <w:rPr>
          <w:b/>
          <w:lang w:val="en-US"/>
        </w:rPr>
        <w:t>climb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Стартовый взнос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ОПРЕДЕЛЕНИЕ ПОБЕДИТЕЛЕЙ. НАГРА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бедители среди мужчин и женщин награждаются кубками, медалями  и ценными призами. Призеры награждаются медалями и призами. Все участники соревнований получают памятные значки.</w:t>
      </w:r>
    </w:p>
    <w:p>
      <w:pPr>
        <w:pStyle w:val="Normal"/>
        <w:ind w:firstLine="540"/>
        <w:jc w:val="both"/>
        <w:rPr/>
      </w:pPr>
      <w:r>
        <w:rPr/>
        <w:t>По итогам соревнований определяются победители и призеры среди ветеранов по трём возрастным группам (1965-1956 г.р., 1955 – 1946 и 1945 г.р. и старше), которые награждаются медалями и ценными призами. Все ветераны старшей группы, пролезшие маршрут, получают памятные подарки. Дополнительно будут награждены победители в других номинациях (коллективы, семьи и др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Оргкомитетом при содействии Федерации альпинизма, скалолазания и ледолазания Санкт-Петербурга  и финансируются спонсорами из числа друзей и учеников Андрея Натадзе. Постоянным спонсором соревнований является фирма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Fox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ый судья соревнований – Виктор Солонников</w:t>
      </w:r>
    </w:p>
    <w:p>
      <w:pPr>
        <w:pStyle w:val="Normal"/>
        <w:ind w:left="360" w:hanging="0"/>
        <w:rPr/>
      </w:pPr>
      <w:r>
        <w:rPr/>
        <w:t>Зам. Главного судьи по подготовке трасс – Василий Давыдов</w:t>
      </w:r>
    </w:p>
    <w:p>
      <w:pPr>
        <w:pStyle w:val="Normal"/>
        <w:ind w:left="360" w:hanging="0"/>
        <w:rPr/>
      </w:pPr>
      <w:r>
        <w:rPr/>
        <w:t>Электронный хронометраж – Сергей Токарев</w:t>
      </w:r>
    </w:p>
    <w:p>
      <w:pPr>
        <w:pStyle w:val="Normal"/>
        <w:ind w:left="360" w:hanging="0"/>
        <w:rPr/>
      </w:pPr>
      <w:r>
        <w:rPr/>
        <w:t>Координатор соревнований – Владимир Козырев - тел. 8-960-240-40-47.</w:t>
      </w:r>
    </w:p>
    <w:p>
      <w:pPr>
        <w:pStyle w:val="Normal"/>
        <w:ind w:left="360" w:hanging="0"/>
        <w:rPr/>
      </w:pPr>
      <w:r>
        <w:rPr/>
        <w:t>Информационная поддержка – Денис Бедарев.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5:00Z</dcterms:created>
  <dc:creator>Dennis A. Bedarev</dc:creator>
  <dc:description/>
  <dc:language>en-US</dc:language>
  <cp:lastModifiedBy>SheWolf</cp:lastModifiedBy>
  <dcterms:modified xsi:type="dcterms:W3CDTF">2010-05-13T16:35:00Z</dcterms:modified>
  <cp:revision>2</cp:revision>
  <dc:subject/>
  <dc:title>ПОЛОЖЕНИЕ О СОРЕВНОВАНИЯХ ПО СКАЛОЛАЗАНИЮ</dc:title>
</cp:coreProperties>
</file>