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68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Президент ФАиС г.Москв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Тинин Ю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Cs/>
              </w:rPr>
              <w:t>«        »                        20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кан ФОФ МГТУ им. Н.Э. Баума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чушкин Ю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Cs/>
              </w:rPr>
              <w:t>«        »                        2008</w:t>
            </w:r>
          </w:p>
        </w:tc>
      </w:tr>
    </w:tbl>
    <w:p>
      <w:pPr>
        <w:pStyle w:val="Normal"/>
        <w:jc w:val="both"/>
        <w:rPr>
          <w:w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93345</wp:posOffset>
            </wp:positionV>
            <wp:extent cx="124206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93345</wp:posOffset>
            </wp:positionV>
            <wp:extent cx="1083310" cy="1143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ab/>
        <w:tab/>
        <w:tab/>
        <w:tab/>
        <w:t xml:space="preserve"> </w:t>
        <w:tab/>
        <w:tab/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б Открытом Чемпионате МГТ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 скалолазанию</w:t>
      </w:r>
    </w:p>
    <w:p>
      <w:pPr>
        <w:pStyle w:val="Heading6"/>
        <w:rPr/>
      </w:pPr>
      <w:r>
        <w:rPr/>
        <w:t>Этап Кубка Москвы</w: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(СКОРОС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тся в рамках студенческого спортивного праздни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Дню Защитника Отеч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451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1451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я являются личными, рейтинговыми и проводятся с цель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я и популяризации скалолазания среди студенческой молодеж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ствования мастерства спортсмен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ения спортсменами рейтинговых оч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евнования проводятся в г. Москве, в Спорткомплексе МГТУ им. Н. Э. Бауман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калодроме,  23 февраля 2008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ее руководство проведением соревнований и их подготовкой осуществляе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иС г.Москвы и Спорткомплекс МГТУ им. Н. Э. Бауман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ая подготовка и проведение соревнований возлагается на судейскую коллегию, утвержденную руководством ФаиСМ и ФОФ МГТУ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Главный судья – Сарапаев С.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Участники и условия проведения соревнований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К участию в соревнованиях  допускаются только спортсмены старше 15 лет: (в т.ч. старшие юноши и девушки (1991-1992 г.р.), юниоры и юниорки (1989-1990 г.р.) с отдельным зачетом), имеющие допуск врач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Программа соревнований.</w:t>
      </w:r>
    </w:p>
    <w:p>
      <w:pPr>
        <w:pStyle w:val="Normal"/>
        <w:tabs>
          <w:tab w:val="clear" w:pos="720"/>
          <w:tab w:val="left" w:pos="1069" w:leader="none"/>
        </w:tabs>
        <w:rPr/>
      </w:pPr>
      <w:r>
        <w:rPr>
          <w:rFonts w:cs="Arial" w:ascii="Arial" w:hAnsi="Arial"/>
          <w:sz w:val="22"/>
        </w:rPr>
        <w:t>Соревнования проводятся в два раунда: 1 этап – квалификация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 этап – финал (парные гонки). В финал выходят 16 мужчин и 8 женщин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sz w:val="22"/>
          <w:szCs w:val="22"/>
        </w:rPr>
        <w:t>Жеребьевка - общая (по окончании регистрации ~ в 11:00). Старт закрыты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регистрация в 10:00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й парад участников праздника в 11:00 </w:t>
      </w:r>
    </w:p>
    <w:p>
      <w:pPr>
        <w:pStyle w:val="Heading3"/>
        <w:ind w:left="360" w:firstLine="360"/>
        <w:rPr/>
      </w:pPr>
      <w:r>
        <w:rPr/>
        <w:t>Присутствие на параде обязательн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ие зоны изоляции  по окончании парада (~в 11:3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Определ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определяются в соответствии с правилами соревнований по скорости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Награжд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ртсмены, занявшие 1-3 места награждаются дипл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Финансирование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расходы по работе судейской бригады для подготовки и проведения соревнований и награждению несет Спорткомплекс МГ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Заявки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4">
        <w:r>
          <w:rPr>
            <w:rStyle w:val="InternetLink"/>
            <w:rFonts w:cs="Arial" w:ascii="Arial" w:hAnsi="Arial"/>
            <w:sz w:val="22"/>
          </w:rPr>
          <w:t>http://www.</w:t>
        </w:r>
        <w:r>
          <w:rPr>
            <w:rStyle w:val="InternetLink"/>
            <w:rFonts w:cs="Arial" w:ascii="Arial" w:hAnsi="Arial"/>
            <w:sz w:val="22"/>
            <w:lang w:val="en-US"/>
          </w:rPr>
          <w:t>goclimb</w:t>
        </w:r>
        <w:r>
          <w:rPr>
            <w:rStyle w:val="InternetLink"/>
            <w:rFonts w:cs="Arial" w:ascii="Arial" w:hAnsi="Arial"/>
            <w:sz w:val="22"/>
          </w:rPr>
          <w:t>.ru</w:t>
        </w:r>
      </w:hyperlink>
      <w:r>
        <w:rPr>
          <w:rFonts w:cs="Arial" w:ascii="Arial" w:hAnsi="Arial"/>
          <w:sz w:val="22"/>
        </w:rPr>
        <w:t xml:space="preserve"> и по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</w:rPr>
          <w:t>_</w:t>
        </w:r>
        <w:r>
          <w:rPr>
            <w:rStyle w:val="InternetLink"/>
            <w:rFonts w:cs="Arial" w:ascii="Arial" w:hAnsi="Arial"/>
            <w:sz w:val="22"/>
            <w:lang w:val="en-US"/>
          </w:rPr>
          <w:t>sarapaeva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. Остальные могут заявиться  в день cоревнований с 10:00 до 11:00  на Скалодроме МГТУ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Arial" w:hAnsi="Arial" w:cs="Arial"/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320" w:firstLine="720"/>
      <w:jc w:val="both"/>
    </w:pPr>
    <w:rPr>
      <w:rFonts w:ascii="Arial" w:hAnsi="Arial" w:cs="Arial"/>
      <w:w w:val="90"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climb.ru/" TargetMode="External"/><Relationship Id="rId5" Type="http://schemas.openxmlformats.org/officeDocument/2006/relationships/hyperlink" Target="mailto:a_sarapa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5:00Z</dcterms:created>
  <dc:creator>Sarapaev Dmitriy</dc:creator>
  <dc:description/>
  <cp:keywords/>
  <dc:language>en-US</dc:language>
  <cp:lastModifiedBy>tbr</cp:lastModifiedBy>
  <cp:lastPrinted>2006-03-21T21:40:00Z</cp:lastPrinted>
  <dcterms:modified xsi:type="dcterms:W3CDTF">2008-02-22T09:15:00Z</dcterms:modified>
  <cp:revision>2</cp:revision>
  <dc:subject/>
  <dc:title>«Утверждаю»</dc:title>
</cp:coreProperties>
</file>