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налис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0</wp:posOffset>
                </wp:positionV>
                <wp:extent cx="292608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фман 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саковский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чук 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ёв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манов 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ятлов 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чук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изов 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2.5pt;mso-wrap-distance-left:0pt;mso-wrap-distance-right:9pt;mso-wrap-distance-top:0pt;mso-wrap-distance-bottom:0pt;margin-top:6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фман 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.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саковский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.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чук 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.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ёв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манов 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ятлов 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чук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изов 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7085</wp:posOffset>
                </wp:positionV>
                <wp:extent cx="2926080" cy="150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ёва 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янина 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уганова 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мблевская 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щилина 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олова 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8.3pt;mso-wrap-distance-left:9pt;mso-wrap-distance-right:0pt;mso-wrap-distance-top:0pt;mso-wrap-distance-bottom:0pt;margin-top:63.55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ёва 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.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янина 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уганова 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мблевская 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щилина 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олова 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6:00Z</dcterms:created>
  <dc:creator>User</dc:creator>
  <dc:description/>
  <cp:keywords/>
  <dc:language>en-US</dc:language>
  <cp:lastModifiedBy>User</cp:lastModifiedBy>
  <dcterms:modified xsi:type="dcterms:W3CDTF">2009-02-11T11:39:00Z</dcterms:modified>
  <cp:revision>6</cp:revision>
  <dc:subject/>
  <dc:title/>
</cp:coreProperties>
</file>