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ение к Положению о фестивале по скалолазанию 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-ц «Марина-Клаб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ламент проведения финала соревнован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нал состоится 16 июня в 11.0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тарт закрытый, в порядке обратном месту, занятому в предварительных соревновани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Результаты соревнований и список финалистов будут опубликованы 13 июня на сайтах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uroc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ri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lu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контактный телефо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-926-156-83-17 (Штукатуркин Дмитри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Опробование трасс финалистами состоится 15 июня  в 19.00. На опробование трассы каждому участнику дается не более 20 минут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 Участие в опробовании трасс 15 июня и в финале 16 июня для спортсменов финалистов бесплатн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осьба всем участникам фестиваля оставить свои контактные номера телефонов 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и</w:t>
      </w:r>
      <w:r>
        <w:rPr>
          <w:b/>
          <w:i/>
          <w:sz w:val="32"/>
          <w:szCs w:val="32"/>
          <w:lang w:val="en-US"/>
        </w:rPr>
        <w:t xml:space="preserve"> e</w:t>
      </w:r>
      <w:r>
        <w:rPr>
          <w:b/>
          <w:i/>
          <w:sz w:val="32"/>
          <w:szCs w:val="32"/>
        </w:rPr>
        <w:t>-</w:t>
      </w:r>
      <w:r>
        <w:rPr>
          <w:b/>
          <w:i/>
          <w:sz w:val="32"/>
          <w:szCs w:val="32"/>
          <w:lang w:val="en-US"/>
        </w:rPr>
        <w:t>mail</w:t>
      </w:r>
      <w:r>
        <w:rPr>
          <w:b/>
          <w:i/>
          <w:sz w:val="32"/>
          <w:szCs w:val="32"/>
        </w:rPr>
        <w:t>.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urock.ru/" TargetMode="External"/><Relationship Id="rId3" Type="http://schemas.openxmlformats.org/officeDocument/2006/relationships/hyperlink" Target="http://www.marina-clu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28:00Z</dcterms:created>
  <dc:creator>Аэробика</dc:creator>
  <dc:description/>
  <cp:keywords/>
  <dc:language>en-US</dc:language>
  <cp:lastModifiedBy>tbr</cp:lastModifiedBy>
  <dcterms:modified xsi:type="dcterms:W3CDTF">2007-06-13T10:28:00Z</dcterms:modified>
  <cp:revision>2</cp:revision>
  <dc:subject/>
  <dc:title>Дополнение к Положению о фестивале по скалолазанию в </dc:title>
</cp:coreProperties>
</file>