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Ивановской области по скалолазанию (дисциплина: боулдеринг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1120</wp:posOffset>
                </wp:positionV>
                <wp:extent cx="787336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36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2517"/>
                              <w:gridCol w:w="328"/>
                              <w:gridCol w:w="331"/>
                              <w:gridCol w:w="580"/>
                              <w:gridCol w:w="328"/>
                              <w:gridCol w:w="331"/>
                              <w:gridCol w:w="569"/>
                              <w:gridCol w:w="328"/>
                              <w:gridCol w:w="331"/>
                              <w:gridCol w:w="580"/>
                              <w:gridCol w:w="328"/>
                              <w:gridCol w:w="331"/>
                              <w:gridCol w:w="580"/>
                              <w:gridCol w:w="328"/>
                              <w:gridCol w:w="331"/>
                              <w:gridCol w:w="580"/>
                              <w:gridCol w:w="370"/>
                              <w:gridCol w:w="370"/>
                              <w:gridCol w:w="622"/>
                              <w:gridCol w:w="622"/>
                              <w:gridCol w:w="829"/>
                              <w:gridCol w:w="228"/>
                              <w:gridCol w:w="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12.09 г. Иваново</w:t>
                                  </w:r>
                                </w:p>
                              </w:tc>
                              <w:tc>
                                <w:tcPr>
                                  <w:tcW w:w="923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п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нус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мякова Наталья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решнева Ян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ротокина Анн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ргина Ирин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фронова Елен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рлышева Екатерин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мякова Ксения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лкова Надежд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вечкина Дарья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говицына Анастасия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шенина Юлия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вчинникова Лад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дакова Надежд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95pt;height:222.8pt;mso-wrap-distance-left:0pt;mso-wrap-distance-right:9pt;mso-wrap-distance-top:0pt;mso-wrap-distance-bottom:0pt;margin-top:10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2517"/>
                        <w:gridCol w:w="328"/>
                        <w:gridCol w:w="331"/>
                        <w:gridCol w:w="580"/>
                        <w:gridCol w:w="328"/>
                        <w:gridCol w:w="331"/>
                        <w:gridCol w:w="569"/>
                        <w:gridCol w:w="328"/>
                        <w:gridCol w:w="331"/>
                        <w:gridCol w:w="580"/>
                        <w:gridCol w:w="328"/>
                        <w:gridCol w:w="331"/>
                        <w:gridCol w:w="580"/>
                        <w:gridCol w:w="328"/>
                        <w:gridCol w:w="331"/>
                        <w:gridCol w:w="580"/>
                        <w:gridCol w:w="370"/>
                        <w:gridCol w:w="370"/>
                        <w:gridCol w:w="622"/>
                        <w:gridCol w:w="622"/>
                        <w:gridCol w:w="829"/>
                        <w:gridCol w:w="228"/>
                        <w:gridCol w:w="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12.09 г. Иваново</w:t>
                            </w:r>
                          </w:p>
                        </w:tc>
                        <w:tc>
                          <w:tcPr>
                            <w:tcW w:w="923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п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нус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мякова Наталья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решнева Ян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ротокина Анн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ргина Ирин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фронова Елен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рлышева Екатерин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мякова Ксения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лкова Надежд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вечкина Дарья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говицына Анастасия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шенина Юлия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вчинникова Лад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дакова Надежд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фина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 по виду :  Бедняков А. (судь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егории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0370</wp:posOffset>
                </wp:positionV>
                <wp:extent cx="761238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39"/>
                              <w:gridCol w:w="593"/>
                              <w:gridCol w:w="596"/>
                              <w:gridCol w:w="596"/>
                              <w:gridCol w:w="5228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удь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ешнева В.И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гл. судьи по безопасности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ешнев О.Н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екрета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латова 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1pt;mso-wrap-distance-left:0pt;mso-wrap-distance-right:9pt;mso-wrap-distance-top:0pt;mso-wrap-distance-bottom:0pt;margin-top:3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239"/>
                        <w:gridCol w:w="593"/>
                        <w:gridCol w:w="596"/>
                        <w:gridCol w:w="596"/>
                        <w:gridCol w:w="5228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удь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ешнева В.И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гл. судьи по безопасности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ешнев О.Н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екретар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латова Т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20:00Z</dcterms:created>
  <dc:creator>Таня</dc:creator>
  <dc:description/>
  <dc:language>en-US</dc:language>
  <cp:lastModifiedBy>Таня</cp:lastModifiedBy>
  <cp:lastPrinted>2009-12-05T13:24:00Z</cp:lastPrinted>
  <dcterms:modified xsi:type="dcterms:W3CDTF">2009-12-06T10:52:00Z</dcterms:modified>
  <cp:revision>3</cp:revision>
  <dc:subject/>
  <dc:title>28</dc:title>
</cp:coreProperties>
</file>