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пионат Ивановской области по скалолаз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циплина: боулдерин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льная часть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Зам по виду:  Бедняков А. (судь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атегор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2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17"/>
        <w:gridCol w:w="328"/>
        <w:gridCol w:w="331"/>
        <w:gridCol w:w="363"/>
        <w:gridCol w:w="328"/>
        <w:gridCol w:w="331"/>
        <w:gridCol w:w="583"/>
        <w:gridCol w:w="328"/>
        <w:gridCol w:w="331"/>
        <w:gridCol w:w="596"/>
        <w:gridCol w:w="328"/>
        <w:gridCol w:w="331"/>
        <w:gridCol w:w="596"/>
        <w:gridCol w:w="328"/>
        <w:gridCol w:w="331"/>
        <w:gridCol w:w="596"/>
        <w:gridCol w:w="528"/>
        <w:gridCol w:w="540"/>
        <w:gridCol w:w="540"/>
        <w:gridCol w:w="540"/>
        <w:gridCol w:w="939"/>
      </w:tblGrid>
      <w:tr>
        <w:trPr>
          <w:trHeight w:val="33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12.09 г. Иваново</w:t>
            </w:r>
          </w:p>
        </w:tc>
        <w:tc>
          <w:tcPr>
            <w:tcW w:w="91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ус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Серге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кин Владислав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цев Владимир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ечкин Тарас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вцев Антон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родин Артём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ач Вадим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 Артём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ов Дмитри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откин Серге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ьцов Валери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ин Андре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 Васили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0370</wp:posOffset>
                </wp:positionV>
                <wp:extent cx="761238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  <w:gridCol w:w="239"/>
                              <w:gridCol w:w="593"/>
                              <w:gridCol w:w="596"/>
                              <w:gridCol w:w="596"/>
                              <w:gridCol w:w="5228"/>
                              <w:gridCol w:w="1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. судь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Черешнева В.И. (судь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атегор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.гл. судьи по безопасности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Черешнев О.Н. (судь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атегор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. секретар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латова 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51pt;mso-wrap-distance-left:0pt;mso-wrap-distance-right:9pt;mso-wrap-distance-top:0pt;mso-wrap-distance-bottom:0pt;margin-top:3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  <w:gridCol w:w="239"/>
                        <w:gridCol w:w="593"/>
                        <w:gridCol w:w="596"/>
                        <w:gridCol w:w="596"/>
                        <w:gridCol w:w="5228"/>
                        <w:gridCol w:w="1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. судья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Черешнева В.И. (судь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атегории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.гл. судьи по безопасности</w:t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Черешнев О.Н. (судь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атегории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. секретар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латова Т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23:00Z</dcterms:created>
  <dc:creator>Таня</dc:creator>
  <dc:description/>
  <cp:keywords/>
  <dc:language>en-US</dc:language>
  <cp:lastModifiedBy>tbr</cp:lastModifiedBy>
  <cp:lastPrinted>2009-12-06T14:28:00Z</cp:lastPrinted>
  <dcterms:modified xsi:type="dcterms:W3CDTF">2009-12-08T07:24:00Z</dcterms:modified>
  <cp:revision>12</cp:revision>
  <dc:subject/>
  <dc:title>28</dc:title>
</cp:coreProperties>
</file>