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  <w:gridCol w:w="14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Президент   Федерации альпинизма и скалолазания</w:t>
            </w:r>
          </w:p>
          <w:p>
            <w:pPr>
              <w:pStyle w:val="Normal"/>
              <w:rPr/>
            </w:pPr>
            <w:r>
              <w:rPr/>
              <w:t xml:space="preserve">г. Москв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П.Тинин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 xml:space="preserve">Президент Федерации скалолазания г. Москвы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А.Бычков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Руководитель Департамента</w:t>
            </w:r>
          </w:p>
          <w:p>
            <w:pPr>
              <w:pStyle w:val="Normal"/>
              <w:rPr/>
            </w:pPr>
            <w:r>
              <w:rPr/>
              <w:t xml:space="preserve">Физической  культуры  и  спорта г. Москв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.С. Степанянц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«___»_____________ 2009 г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«___»_____________ 2009 г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«___»_____________ 2009 г.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3"/>
        <w:rPr>
          <w:sz w:val="24"/>
          <w:shd w:fill="FFFF00" w:val="clear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  лично-командном Чемпионате Москвы  2009 год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скалолазанию на искусственном рельефе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(трудность, скорость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Классификация соревнований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 </w:t>
      </w:r>
      <w:r>
        <w:rPr>
          <w:bCs/>
        </w:rPr>
        <w:t>Чемпионат  Москвы  по  скалолазанию проводится  в  соответствии с  календарным  планом  спортивно-массовых  мероприятий  Федерации  скалолазания России, Департамента физической  культуры  и  спорта  г. Москвы, Федерации  альпинизма и скалолазания  Москвы  и  Федерации  скалолазания  Москвы и проводится с целью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>Популяризация скалолазания, развитие его массов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/>
      </w:pPr>
      <w:r>
        <w:rPr/>
        <w:t>Привлечение молодежи к занятиям спор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/>
      </w:pPr>
      <w:r>
        <w:rPr/>
        <w:t>Повышение спортивного мастерства скалолаз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/>
      </w:pPr>
      <w:r>
        <w:rPr/>
        <w:t>Выявление сильнейших спортсменов - кандидатов в сборную команду Моск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Сроки и место проведения.</w:t>
      </w:r>
      <w:bookmarkStart w:id="0" w:name="OLE_LINK2"/>
      <w:bookmarkStart w:id="1" w:name="OLE_LINK1"/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/>
      </w:pPr>
      <w:r>
        <w:rPr>
          <w:bCs/>
        </w:rPr>
        <w:t xml:space="preserve">Соревнования проводятся  7 - 8  марта 2009 на скалодроме во Дворце  Детского  Спорта  Москвы, ул. Рабочая 53, </w:t>
      </w:r>
      <w:hyperlink r:id="rId2">
        <w:r>
          <w:rPr>
            <w:rStyle w:val="InternetLink"/>
            <w:bCs/>
          </w:rPr>
          <w:t>www.ddc-msk.ru</w:t>
        </w:r>
      </w:hyperlink>
      <w:r>
        <w:rPr>
          <w:bCs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bCs/>
        </w:rPr>
      </w:pPr>
      <w:bookmarkEnd w:id="0"/>
      <w:bookmarkEnd w:id="1"/>
      <w:r>
        <w:rPr>
          <w:b/>
          <w:bCs/>
        </w:rPr>
        <w:t xml:space="preserve">Руководство  проведением  соревнований 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Общее руководство подготовкой  и  проведением соревнований осуществляется Департаментом физической  культуры  и  спорта  г. Москвы, Федерацией альпинизма скалолазания  г. Москвы   и   Федерацией  скалолазания г. Москвы. Непосредственное  проведение  соревнований возлагается на главную судейскую коллегию, утвержденную оргкомитетом соревн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Участники  соревнований и условия допуска.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Соревнования проводятся среди мужчин и  женщин. К соревнованиям допускаются спортсмены старше 16 лет (по году рождения), имеющие  квалификацию  не  ниже 2  разряда по скалолазанию, допуск врача и заплатившие индивидуальный членский взнос соревнований в  размере 200  рублей для членов ФА и СМ и ФСМ и 400 руб. для  всех остальных спортсменов, заявившихся до 21:00 часа 4 марта 2009г. Для заявившихся  позже указанного срока взнос составляет 300 и 500 рублей соответственно.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Состав  команды  не ограничен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/>
      </w:pPr>
      <w:r>
        <w:rPr>
          <w:bCs/>
        </w:rPr>
        <w:t xml:space="preserve"> </w:t>
      </w:r>
      <w:r>
        <w:rPr>
          <w:bCs/>
          <w:u w:val="single"/>
        </w:rPr>
        <w:t xml:space="preserve">Каждой команде необходимо выделить одного судью в  судейскую  коллегию, с квалификацией не ниже 3-ей категории. 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/>
      </w:pPr>
      <w:r>
        <w:rPr>
          <w:bCs/>
        </w:rPr>
        <w:t>Соревнования проводятся в следующих дисциплинах:</w:t>
      </w:r>
      <w:r>
        <w:rPr/>
        <w:t xml:space="preserve"> </w:t>
      </w:r>
    </w:p>
    <w:tbl>
      <w:tblPr>
        <w:tblW w:w="56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10"/>
        <w:gridCol w:w="19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сципли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лекты медале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рудност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00031511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корость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00021511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Программа соревнований.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/>
      </w:pPr>
      <w:r>
        <w:rPr/>
        <w:t xml:space="preserve">Соревнования проводятся в следующих дисциплинах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67"/>
        <w:gridCol w:w="6695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дисциплина «</w:t>
            </w:r>
            <w:r>
              <w:rPr>
                <w:b/>
              </w:rPr>
              <w:t xml:space="preserve">трудность»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 мар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бо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</w:rPr>
              <w:t>:0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/>
            </w:pPr>
            <w:r>
              <w:rPr>
                <w:bCs/>
                <w:color w:val="000000"/>
              </w:rPr>
              <w:t xml:space="preserve">Мандатная  комиссия. </w:t>
            </w:r>
            <w:r>
              <w:rPr>
                <w:bCs/>
              </w:rPr>
              <w:t>Регистрация участников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Cs/>
              </w:rPr>
              <w:t>Квалификация женщин в трудности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  <w:color w:val="000000"/>
              </w:rPr>
            </w:pPr>
            <w:r>
              <w:rPr>
                <w:bCs/>
              </w:rPr>
              <w:t>Квалификация мужчин в трудности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8 марта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:0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лы трудности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/>
                <w:bCs/>
              </w:rPr>
              <w:t>дисциплина «</w:t>
            </w:r>
            <w:r>
              <w:rPr>
                <w:b/>
              </w:rPr>
              <w:t xml:space="preserve">скорость»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Cs/>
              </w:rPr>
              <w:t>Квалификация мужчин и женщин в скорости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Cs/>
              </w:rPr>
              <w:t>15:3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Cs/>
              </w:rPr>
              <w:t>Награждение победителей  и призеров.  Закрытие соревнований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Главная  судейская  коллегия  может  корректировать программу, в  зависимости  от  обстоятельст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Порядок проведения соревнований.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Соревнования  на  трудность  проводятся  в  два  тура: квалификация и финал. Участники квалификации пройдут отбор по двум открытым трассам. К  финалу допускается 10  мужчин  и  8  женщин,  показавшие  лучшие  результаты  в  квалификации. В  финальную  часть  соревнований  на  скорость допускаются 8  мужчин  8  женщин, по  результатам  квалификационных  соревнований.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Все виды соревнований проводятся по действующим российским правилам проведения соревн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Заявки.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/>
      </w:pPr>
      <w:r>
        <w:rPr>
          <w:bCs/>
        </w:rPr>
        <w:t xml:space="preserve">Предварительные заявки, оформленные в соответствии с приложением №2 правил (с  указанием фамилии, имени, года рождения, квалификации участников и видах, в которых планирует выступать спортсмен) подаются до 21:00 4 марта </w:t>
      </w:r>
      <w:hyperlink r:id="rId3">
        <w:r>
          <w:rPr>
            <w:rStyle w:val="InternetLink"/>
            <w:bCs/>
          </w:rPr>
          <w:t xml:space="preserve">на сайте </w:t>
        </w:r>
        <w:r>
          <w:rPr>
            <w:rStyle w:val="InternetLink"/>
            <w:bCs/>
            <w:lang w:val="en-US"/>
          </w:rPr>
          <w:t>Bauroc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или в письменном виде администратору скалодрома Дворца Детского спорта с обязательной пометкой «заявка на ЧМ».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Необходимые  документы на мандатной комиссии –  классификационная  книжка спортсмена с отметкой о положительном прохождении медицинского осмотра и допуска его к участию в соревнованиях по скалолазанию, оригинал командной заявки с печатью организации (при необходимости), а также ФИО судьи с его телефоном.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Регистрация  участников  будет  проходить  7 марта 2009 г. (время проведения мандатной комиссии утвердят после окончания приема предварительных заявок) на скалодроме ДДС: проверка  документов –  классификационной  книжки,  медицинского  допуска  и  членства в ФАиСМ и ФСМ.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 xml:space="preserve">Командные заявки подаются в общем порядке во время регистрации участников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Жеребьевка.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 xml:space="preserve">В квалификации жеребьевка обща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Определение  победителей.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ab/>
        <w:t xml:space="preserve">Победители и призеры в каждом виде программы личных соревнований определяются в соответствии с действующими Правилами соревнований по скалолазанию. 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ab/>
        <w:t>Командный зачет определяется по сумме рейтинговых баллов (присуждаемых только участникам команд соревнований) 3-х лучших мужчин и 2-х женщин в каждом виде соревнований. В случае если несколько спортсменов занимают одно место, к зачету принимается среднее арифметическ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Награждение победителей.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ab/>
        <w:t xml:space="preserve">Победители и призеры в  каждом  виде  соревнований награждаются дипломами,  медалями и  призами  Департамента физической  культуры  и  спорта.  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ab/>
        <w:t>Команды, занявшие призовые  места  в  общем  зачете, награждаются  дипломами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ab/>
        <w:t>Тренеры,  подготовившие  Чемпионов, награждаются  дипломами (один ра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Условия финансирования.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Расходы по командированию (проезд, питание, размещение) судей и участников соревнований несут командирующие организации.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ab/>
        <w:t>Расходы  по  подготовке  трасс,  организации,  проведению соревнований и  награждению спортсменов несет Департамент физической  культуры  и  спорта г. Москвы, совместно с Федерацией альпинизма и скалолазания  г. Москвы   и   Федерацией  скалолазания г. Москвы.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  является официальным  вызовом  на  соревнования.</w:t>
      </w:r>
    </w:p>
    <w:sectPr>
      <w:type w:val="nextPage"/>
      <w:pgSz w:w="11906" w:h="16838"/>
      <w:pgMar w:left="1418" w:right="70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101">
    <w:name w:val="text101"/>
    <w:basedOn w:val="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c-msk.ru/" TargetMode="External"/><Relationship Id="rId3" Type="http://schemas.openxmlformats.org/officeDocument/2006/relationships/hyperlink" Target="http://baurock.ru/forms/chm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20:00Z</dcterms:created>
  <dc:creator>Нагоров</dc:creator>
  <dc:description/>
  <cp:keywords/>
  <dc:language>en-US</dc:language>
  <cp:lastModifiedBy>tbr</cp:lastModifiedBy>
  <cp:lastPrinted>2007-05-07T16:53:00Z</cp:lastPrinted>
  <dcterms:modified xsi:type="dcterms:W3CDTF">2009-02-11T10:24:00Z</dcterms:modified>
  <cp:revision>3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619399</vt:r8>
  </property>
  <property fmtid="{D5CDD505-2E9C-101B-9397-08002B2CF9AE}" pid="3" name="_AuthorEmail">
    <vt:lpwstr>aven-maf@mail.ru</vt:lpwstr>
  </property>
  <property fmtid="{D5CDD505-2E9C-101B-9397-08002B2CF9AE}" pid="4" name="_AuthorEmailDisplayName">
    <vt:lpwstr>Илья</vt:lpwstr>
  </property>
  <property fmtid="{D5CDD505-2E9C-101B-9397-08002B2CF9AE}" pid="5" name="_EmailSubject">
    <vt:lpwstr>Положение о Чемпионате Москвы</vt:lpwstr>
  </property>
  <property fmtid="{D5CDD505-2E9C-101B-9397-08002B2CF9AE}" pid="6" name="_ReviewingToolsShownOnce">
    <vt:lpwstr/>
  </property>
</Properties>
</file>