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“</w:t>
      </w:r>
      <w:r>
        <w:rPr>
          <w:sz w:val="24"/>
        </w:rPr>
        <w:t>Утверждаю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Президент  Федерации альпинизм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и скалолазания  Москв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_____________ А.А. Слотюк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.                                      сентябрь 2009 г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Heading2"/>
        <w:rPr/>
      </w:pPr>
      <w:r>
        <w:rPr/>
        <w:t>П О Л О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о  традиционном  кроссе  “Памяти   Ю.Визбора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*Продолжить традицию альпинистов и  скалолазов - спартаковцев г.Москв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Один из этапов смотра общефизической подготовки  спортсмено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Популяризация  альпинизма и скалолазания  среди  молодёжи,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*Выявление сильнейших спортсме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и и место проведения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в г. Москве, парк Покровско-Стрешнево  </w:t>
      </w:r>
      <w:r>
        <w:rPr>
          <w:b/>
          <w:color w:val="FF0000"/>
          <w:sz w:val="22"/>
          <w:szCs w:val="22"/>
        </w:rPr>
        <w:t>27  сентября  2009 г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</w:rPr>
        <w:t xml:space="preserve"> </w:t>
      </w:r>
      <w:r>
        <w:rPr>
          <w:b/>
          <w:sz w:val="22"/>
          <w:u w:val="single"/>
        </w:rPr>
        <w:t>Проезд:</w:t>
      </w:r>
      <w:r>
        <w:rPr>
          <w:sz w:val="22"/>
          <w:u w:val="single"/>
        </w:rPr>
        <w:t xml:space="preserve">  от  Метро «Сокол» на  троллейбусах  №12  и  №70 до  остановки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Покровское – </w:t>
      </w:r>
      <w:r>
        <w:rPr>
          <w:sz w:val="22"/>
        </w:rPr>
        <w:tab/>
      </w:r>
      <w:r>
        <w:rPr>
          <w:sz w:val="22"/>
          <w:u w:val="single"/>
        </w:rPr>
        <w:t>Стрешнево, далее  по ходу  движения  вправо  до  прудов (два  пруда),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Старт   между  прудами. </w:t>
      </w:r>
    </w:p>
    <w:p>
      <w:pPr>
        <w:pStyle w:val="Normal"/>
        <w:tabs>
          <w:tab w:val="clear" w:pos="708"/>
          <w:tab w:val="left" w:pos="1418" w:leader="none"/>
        </w:tabs>
        <w:ind w:left="-1418"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Мандатная  комиссия - </w:t>
      </w:r>
      <w:r>
        <w:rPr>
          <w:b/>
          <w:color w:val="FF0000"/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10-00 до 10-45 час</w:t>
      </w:r>
      <w:r>
        <w:rPr>
          <w:b/>
          <w:sz w:val="22"/>
          <w:szCs w:val="22"/>
        </w:rPr>
        <w:t>.</w:t>
      </w:r>
    </w:p>
    <w:p>
      <w:pPr>
        <w:pStyle w:val="Normal"/>
        <w:ind w:left="-1418" w:firstLine="567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арад - открытие  -  </w:t>
      </w:r>
      <w:r>
        <w:rPr>
          <w:b/>
          <w:color w:val="FF0000"/>
          <w:sz w:val="22"/>
          <w:szCs w:val="22"/>
        </w:rPr>
        <w:t>11 - 00 час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-1418"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тарт  по  возрастным  группам </w:t>
      </w:r>
      <w:r>
        <w:rPr>
          <w:b/>
          <w:color w:val="FF0000"/>
          <w:sz w:val="22"/>
          <w:szCs w:val="22"/>
        </w:rPr>
        <w:t>с 11 час. 15  мин.</w:t>
      </w:r>
    </w:p>
    <w:p>
      <w:pPr>
        <w:pStyle w:val="Normal"/>
        <w:ind w:left="-1418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уководство проведением соревнований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Общее руководство проведением соревнований осуществляет Феде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ьпинизма и скалолазания г.Москвы. Проведение соревнований возлаг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удейскую коллегию, утвержденную ФА и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 судья  соревнований – Зайцев К.К., гл. секретарь – Кавуненко Р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 и  программа  соревнований.</w:t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Соревнования  лично-командные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омандный  зачет – по  большему  количеству  участников  от  клуба (секц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 участию  в  кроссе допускаются спортсмены, имеющие  допуск врача и  карточку  участ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932"/>
        <w:gridCol w:w="1417"/>
        <w:gridCol w:w="1418"/>
        <w:gridCol w:w="1417"/>
        <w:gridCol w:w="1559"/>
      </w:tblGrid>
      <w:tr>
        <w:trPr/>
        <w:tc>
          <w:tcPr>
            <w:tcW w:w="37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5811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Возрастные    группы</w:t>
            </w:r>
          </w:p>
        </w:tc>
      </w:tr>
      <w:tr>
        <w:trPr/>
        <w:tc>
          <w:tcPr>
            <w:tcW w:w="37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й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группа             2  группа            3  группа           4  группа</w:t>
            </w:r>
          </w:p>
        </w:tc>
      </w:tr>
      <w:tr>
        <w:trPr/>
        <w:tc>
          <w:tcPr>
            <w:tcW w:w="3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 м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 л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0 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 39 л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00 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- 54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 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и стар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 м.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 49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59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 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стар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 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 в  группе  менее  5 -ти  участников, то  они  участвуют  в  забегах с  предыдущ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 возрасту  группой (3-я групп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ределение и награждение  победите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обедители определяются в лично-командном зачёте. За первые три  места в каждой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уппе спортсмены  награждаются  грамотами  и  приз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48:00Z</dcterms:created>
  <dc:creator>Кавуненко Римма Владимировна</dc:creator>
  <dc:description/>
  <cp:keywords/>
  <dc:language>en-US</dc:language>
  <cp:lastModifiedBy>tbr</cp:lastModifiedBy>
  <cp:lastPrinted>2008-09-04T11:20:00Z</cp:lastPrinted>
  <dcterms:modified xsi:type="dcterms:W3CDTF">2009-09-04T05:48:00Z</dcterms:modified>
  <cp:revision>2</cp:revision>
  <dc:subject/>
  <dc:title>                                                                                                      “Утверждаю”</dc:title>
</cp:coreProperties>
</file>