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  <w:szCs w:val="24"/>
          <w:u w:val="single"/>
          <w:lang w:val="en-US"/>
        </w:rPr>
      </w:pPr>
      <w:r>
        <w:rPr>
          <w:caps/>
          <w:sz w:val="24"/>
          <w:szCs w:val="24"/>
          <w:u w:val="single"/>
          <w:lang w:val="en-US"/>
        </w:rPr>
        <w:t>Краснодарская краевая Федерация скалолазания</w:t>
      </w:r>
    </w:p>
    <w:p>
      <w:pPr>
        <w:pStyle w:val="Normal"/>
        <w:rPr>
          <w:caps/>
          <w:sz w:val="24"/>
          <w:szCs w:val="24"/>
          <w:u w:val="single"/>
          <w:lang w:val="en-US"/>
        </w:rPr>
      </w:pPr>
      <w:r>
        <w:rPr>
          <w:cap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</w:t>
      </w:r>
    </w:p>
    <w:p>
      <w:pPr>
        <w:pStyle w:val="Heading2"/>
        <w:rPr/>
      </w:pPr>
      <w:r>
        <w:rPr>
          <w:caps/>
          <w:sz w:val="24"/>
          <w:szCs w:val="24"/>
        </w:rPr>
        <w:t xml:space="preserve">Соревнований </w:t>
      </w:r>
      <w:r>
        <w:rPr>
          <w:sz w:val="24"/>
          <w:szCs w:val="24"/>
        </w:rPr>
        <w:t>ПО СКАЛОЛАЗАНИЮ НА 200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131"/>
        <w:gridCol w:w="2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ткрытый Кубок Краснодарского края 2008 г. (1-й этап: труд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.Сочи (Орлиные скал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ция скалолазания г.Со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олодежное Первенство Краснодарского края (искусственный рельеф, 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г.</w:t>
            </w: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Краснодарский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скалолазания “Абсолют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КАЛЫ ЮГА – 2008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 рамках фестиваля - Открытый Чемпионат Краснодарского края на естественном рельефе (труд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с.Индюк Туапсинского р-на Краснодарского края (скалы горы Индюк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Краснодарский краевой клуб альпинистов и скалолазов “Стремление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ткрытый Кубок Краснодарского края 2008 г. (2-й этап: боулде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ст.Крепостная Северского р-на Краснодарского края (скалы Планческие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Краснодарский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скалолазания “Абсолют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евой турнир “Приз нович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с.Новосадовый Абинского р-на Краснодарского края (скалы “Монастыри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Краснодарский краевой клуб альпинистов и скалолазов “Стремление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раснодарской кра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скалолазания</w:t>
        <w:tab/>
        <w:tab/>
        <w:tab/>
        <w:tab/>
        <w:tab/>
        <w:t>Н.А.Гр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Наши основные соревновательные планы на этот год ориентированы на естественный рельеф. Это обусловлено двумя причинами. Во-первых, отсутствием в крае на сегодняшний день доступных и удобных для регулярных тренировок скалодромов. Во-вторых, необходимостью развивать базу для занятий на естественном рельефе, обилие и разнообразие которого в Краснодарском крае может предоставить хорошие возможности для любительского и спортивного л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официальных соревнований, вошедших в календарный план, краевая Федерация будет проводить ряд мероприятий, направленных на популяризацию скалолазания, в т.ч. и на искусственном рельефе. Информация о них будет предоставлена Вам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ищенко Наталья Алексеевна – председатель ККФ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-906-434-07-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  <w:lang w:val="en-US"/>
          </w:rPr>
          <w:t>ve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убенко Алексей Валерьевич – и.о. зам. председателя ККФ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-903-45-83-235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lex-zubenko@yandex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госян Ирина Борисовна – секретарь ККФ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-928-42-048-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 наших мероприятиях можно найти на сайтах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pini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rem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me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rrtitle">
    <w:name w:val="b rr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mrrdescr">
    <w:name w:val="sm rr_desc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ka@kubannet.ru" TargetMode="External"/><Relationship Id="rId3" Type="http://schemas.openxmlformats.org/officeDocument/2006/relationships/hyperlink" Target="mailto:alex-zubenko@yandex.ru" TargetMode="External"/><Relationship Id="rId4" Type="http://schemas.openxmlformats.org/officeDocument/2006/relationships/hyperlink" Target="http://www.alpinism.ru/" TargetMode="External"/><Relationship Id="rId5" Type="http://schemas.openxmlformats.org/officeDocument/2006/relationships/hyperlink" Target="http://www.stremlenie.nam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7:00Z</dcterms:created>
  <dc:creator>‚®ў </dc:creator>
  <dc:description/>
  <cp:keywords/>
  <dc:language>en-US</dc:language>
  <cp:lastModifiedBy>tbr</cp:lastModifiedBy>
  <cp:lastPrinted>2004-11-02T12:38:00Z</cp:lastPrinted>
  <dcterms:modified xsi:type="dcterms:W3CDTF">2008-01-18T13:47:00Z</dcterms:modified>
  <cp:revision>2</cp:revision>
  <dc:subject/>
  <dc:title>Призидент Федерации Скалолазания</dc:title>
</cp:coreProperties>
</file>