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 Казани пройдут очередные мероприятия российского фестиваля скалолазания, посвящённого 60летию вида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м для установки и проведения выбрана площадка перед культурно-спортивным комплексом Казанского государственного университета УНИК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стоянные партнёры Федерации скалолазания России – компании </w:t>
      </w:r>
      <w:r>
        <w:rPr>
          <w:lang w:val="en-US"/>
        </w:rPr>
        <w:t>DoorHan</w:t>
      </w:r>
      <w:r>
        <w:rPr/>
        <w:t xml:space="preserve">, </w:t>
      </w:r>
      <w:r>
        <w:rPr>
          <w:lang w:val="en-US"/>
        </w:rPr>
        <w:t>JSA</w:t>
      </w:r>
      <w:r>
        <w:rPr/>
        <w:t xml:space="preserve"> и Альпагор-спорт создали и доставили в Казань мобильный скалодром, который за день был установлен перед УНИКСом. Установке скалодрома не помешала довольно прохладная и дождливая погода.</w:t>
      </w:r>
    </w:p>
    <w:p>
      <w:pPr>
        <w:pStyle w:val="Normal"/>
        <w:jc w:val="both"/>
        <w:rPr/>
      </w:pPr>
      <w:r>
        <w:rPr/>
        <w:tab/>
        <w:t>В программе фестива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й Кубок Республики Татарстан по скалолаза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Это может каждый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крытый Кубок РТ пройдет 28 и 29 июня, в программе два вида – лазание на трудность и лазание на скорость. Это четвертый заключительный этап Большого Кубка РТ, итоги которого будут подведены по окончании соревнований. </w:t>
        <w:tab/>
      </w:r>
    </w:p>
    <w:p>
      <w:pPr>
        <w:pStyle w:val="Normal"/>
        <w:ind w:left="360" w:hanging="0"/>
        <w:jc w:val="both"/>
        <w:rPr/>
      </w:pPr>
      <w:r>
        <w:rPr/>
        <w:t>28.06     10.00 – Лазание на трудность, полуфинал, мужчины и женщины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16.00 – Лазание на трудность, финал.</w:t>
      </w:r>
    </w:p>
    <w:p>
      <w:pPr>
        <w:pStyle w:val="Normal"/>
        <w:ind w:left="360" w:hanging="0"/>
        <w:jc w:val="both"/>
        <w:rPr/>
      </w:pPr>
      <w:r>
        <w:rPr/>
        <w:t>29.06      10.00 – Лазание  на скорость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13.00 – Награждение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14.00 – «Это может каждый!» Все желающие могут опробовать свои силы на 10-метровом скалодроме. Скалодром простоит еще несколько дней и будет открыт для всех желающих с 10 до 19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тнёры Российского фестиваля скалолазания: компании DoorHan, Альпагор-спорт, JSA.</w:t>
      </w:r>
    </w:p>
    <w:p>
      <w:pPr>
        <w:pStyle w:val="Normal"/>
        <w:jc w:val="both"/>
        <w:rPr/>
      </w:pPr>
      <w:r>
        <w:rPr/>
        <w:t>Партнеры ФСР:  RedFox, DoorHan, PETZL, Alpine equipment, Альпиндустрия, Альпагор-спорт, J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мероприятия проводятся Министерством по делам молодежи, спорту и туризму Республики Татарстан и Федерацией скалолазания Республики Татарстан. Помощь в приобретении призов оказала фирма « ТАЁЖНИК»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Федерации скалолазания Республики Татарстан – Никитин Константин Петрович.</w:t>
        <w:br/>
        <w:t xml:space="preserve">Телефон +7-9172-5555-88, e-mail: </w:t>
      </w:r>
      <w:r>
        <w:rPr>
          <w:lang w:val="en-US"/>
        </w:rPr>
        <w:t>fic</w:t>
      </w:r>
      <w:r>
        <w:rPr/>
        <w:t>.</w:t>
      </w:r>
      <w:r>
        <w:rPr>
          <w:lang w:val="en-US"/>
        </w:rPr>
        <w:t>nik</w:t>
      </w:r>
      <w:r>
        <w:rPr/>
        <w:t>@mail.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27:00Z</dcterms:created>
  <dc:creator>Leka</dc:creator>
  <dc:description/>
  <dc:language>en-US</dc:language>
  <cp:lastModifiedBy>Михаил</cp:lastModifiedBy>
  <cp:lastPrinted>2008-04-07T13:23:00Z</cp:lastPrinted>
  <dcterms:modified xsi:type="dcterms:W3CDTF">2008-06-27T07:20:00Z</dcterms:modified>
  <cp:revision>6</cp:revision>
  <dc:subject/>
  <dc:title>Мероприятия,  проводимые на территории Ростовской области в честь 60-летия скалолазания</dc:title>
</cp:coreProperties>
</file>