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Открытый чемпионат Иванов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скалолазани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>Цели и задач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звитие и популяризация скалолазания. Повышение спортивной квалификации спортсменов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Сроки и место проведе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0—11 ноября 2007 года в городе Иваново в спортивном зале центра внешкольной работы №2, расположенный по адресу ул. Шувандиной д.1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Руководство соревнованиями: </w:t>
      </w:r>
      <w:r>
        <w:rPr>
          <w:sz w:val="28"/>
          <w:szCs w:val="28"/>
        </w:rPr>
        <w:t>руководство соревнованиями осуществляется Федерацией Альпинизма и Скалолазания города Иван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Участники соревнов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участию в соревнованиях допускаются спортсмены не моложе 14 лет не имеющие медицинских противопоказаний, и уплатившие стартовый взнос 300 рубле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32"/>
          <w:szCs w:val="32"/>
        </w:rPr>
        <w:t>Программа соревнований:</w:t>
      </w:r>
      <w:r>
        <w:rPr>
          <w:sz w:val="28"/>
          <w:szCs w:val="28"/>
        </w:rPr>
        <w:t xml:space="preserve"> чемпионат проводится по 2 дисциплинам: </w:t>
      </w:r>
      <w:r>
        <w:rPr>
          <w:sz w:val="28"/>
          <w:szCs w:val="28"/>
          <w:u w:val="single"/>
        </w:rPr>
        <w:t>боулдеринг и скор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 ноябр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30 открытие соревнова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00 - старт квалификации у мужчин (боулдерин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00 - старт квалификации у женщин (боулдерин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00 - старт полуфинала у мужчин (боулдерин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30 - старт квалификации у женщин (скорос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00 - старт финальных забегов у женщ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30 - старт квалификации у мужчин (скорос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00 - старт финальных забегов у мужч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 ноябр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00 - старт финалов у женщин (боулдерин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30 - старт финалов у мужчин (боулдерин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00 - награждение побе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тдельный зачет по двоеборью. В боулдеринге квалификация и полуфинал состоят из 4 трасс, на которые дается по 4 минуты. Финалы состоят из 6 трасс, на которые дается по 5 минут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Награждение победите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соревнований награждаются денежными призами, а также кубками и грамо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Заявки:</w:t>
      </w:r>
      <w:r>
        <w:rPr>
          <w:sz w:val="28"/>
          <w:szCs w:val="28"/>
        </w:rPr>
        <w:t xml:space="preserve"> предварительно заявиться, а также узнать дополнительную информацию можно по телефону 8 (906) 617 4426 (Федоров Игор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Данное положение является вызовом на соревновани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14:00Z</dcterms:created>
  <dc:creator>ИГОРЬ</dc:creator>
  <dc:description/>
  <cp:keywords/>
  <dc:language>en-US</dc:language>
  <cp:lastModifiedBy>Olga Ved'</cp:lastModifiedBy>
  <dcterms:modified xsi:type="dcterms:W3CDTF">2007-10-15T09:49:00Z</dcterms:modified>
  <cp:revision>7</cp:revision>
  <dc:subject/>
  <dc:title/>
</cp:coreProperties>
</file>