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2784"/>
      </w:tblGrid>
      <w:tr>
        <w:trPr>
          <w:trHeight w:val="15629" w:hRule="atLeast"/>
        </w:trPr>
        <w:tc>
          <w:tcPr>
            <w:tcW w:w="10440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оложение о соревнованиях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Igels Bolder Test (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скалолазание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боулдеринг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).</w:t>
            </w:r>
          </w:p>
          <w:p>
            <w:pPr>
              <w:pStyle w:val="Web"/>
              <w:spacing w:before="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. ЦЕЛИ и ЗАДАЧИ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. СРОКИ и МЕСТО ПРОВЕДЕНИЯ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Соревнования проводятся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-8 март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г. в Санкт-Петербурге  в скалолазном клуб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gel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liveclu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igelsclu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4 . УЧАСТНИКИ СОРЕВНОВАНИЙ И УСЛОВИЯ ПРОВЕДЕНИЯ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К участию в соревнованиях допускаются спортсмены уплатившие целевой взнос. Спортсмены младше 16 лет допускаются к стартам только в присутствии родителей или тренера. 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. ПРОГРАММА СОРЕВНОВАНИ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7 марта - квалификация</w:t>
            </w:r>
          </w:p>
          <w:p>
            <w:pPr>
              <w:pStyle w:val="Web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 марта – полуфинал, финал, награждение</w:t>
            </w:r>
          </w:p>
          <w:p>
            <w:pPr>
              <w:pStyle w:val="Web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Квалификац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около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 открытых трасс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азного уровня сложности. Всем участникам предоставляется возможность пробовать любые трассы по своему усмотрению без ограничения числа попыток в течение одного из трех предлагаемых сетов. Длительность каждого сета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часа</w:t>
            </w:r>
            <w:r>
              <w:rPr>
                <w:rFonts w:cs="Tahoma" w:ascii="Tahoma" w:hAnsi="Tahoma"/>
                <w:sz w:val="20"/>
                <w:szCs w:val="20"/>
              </w:rPr>
              <w:t xml:space="preserve">. Расписание сетов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.00-12.00;  12.30-14.30;  15.00-17.00; 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езультат спортсмена в квалификации определяется суммарной ценностью пройденных им трасс (в баллах). Ценность трассы в баллах вычисляется как корень квадратный и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у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п, гд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у – общее количество участников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п – количество участников, прошедших данную трассу. В полуфинал допускаются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мужчин и 20 женщ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 результатам квалификационного раунда. </w:t>
            </w:r>
          </w:p>
          <w:p>
            <w:pPr>
              <w:pStyle w:val="Web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Полуфинал: </w:t>
            </w:r>
            <w:r>
              <w:rPr>
                <w:rFonts w:cs="Tahoma" w:ascii="Tahoma" w:hAnsi="Tahoma"/>
                <w:sz w:val="20"/>
                <w:szCs w:val="20"/>
              </w:rPr>
              <w:t>4 трассы по 5 минут, старты закрытые, порядок старта- обратный результатам квалификации. К участию в финале допускается 6 лучших мужчин и 6 женщин по результатам полуфинала. Ориентировочное время начала полуфиналов 12.00 (мужчины и женщины стартуют параллельно)</w:t>
            </w:r>
          </w:p>
          <w:p>
            <w:pPr>
              <w:pStyle w:val="Web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Финал</w:t>
            </w:r>
            <w:r>
              <w:rPr>
                <w:rFonts w:cs="Tahoma" w:ascii="Tahoma" w:hAnsi="Tahoma"/>
                <w:sz w:val="20"/>
                <w:szCs w:val="20"/>
              </w:rPr>
              <w:t>: 4 трассы, старты, закрытые для участников. Предварительный просмотр всех трасс 10 минут, порядок старта – обратный результатам полуфинального раунда. Сначала все спортсмены стартуют на первой трассе, далее переходят ко второй и т.д. Время на прохождение трассы 4 минуты, если участник в момент окончания своего временного интервала находится на трассе, то ему дается возможность завершить попытку. Ориентировочное время начала финалов 17.00 (мужчины и женщины стартуют параллельно)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6. ЗАЯВКИ И ЦЕЛЕВЫЕ ВЗНОСЫ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явочная форма на сайте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oulder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. Заявки подаются до 20.00 6 марта. Количество участников в каждом сете ограничено –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е более 80 человек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Целевой взнос в размере 350 рублей вносится непосредственно перед стартом. В случае отсутствия предварительной заявки на сайте можно участвовать при условии наличия свободных мест в данном сете, при этом взнос увеличивается до 400 руб. 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ПРИЗОВОЙ ФОНД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места– 5000 руб. + сертификат на 5000 руб. в магазин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амонтана</w:t>
            </w:r>
          </w:p>
          <w:p>
            <w:pPr>
              <w:pStyle w:val="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места – 3000 руб. + сертификат на 3000 руб. в магазин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амонтана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 места – 2000 руб. + сертификат на 2000 руб. в магазин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амонтана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е финалисты поощряются абонементом на 10 посещений клуб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gels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 Спонсоры соревнований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gel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iveclub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igelsclu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; экипировочный центр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Трамонтан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ер. Джамбула 19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tramontan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9. ИНФОРМАЦИОННАЯ ПОДДЕРЖКА </w:t>
            </w:r>
          </w:p>
          <w:p>
            <w:pPr>
              <w:pStyle w:val="Web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aurock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mountain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xclim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oulder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Справки: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Константин Савельев, </w:t>
            </w: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ko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, +79217517093</w:t>
            </w:r>
          </w:p>
          <w:p>
            <w:pPr>
              <w:pStyle w:val="Web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>
                <w:rStyle w:val="StrongEmphasis"/>
                <w:rFonts w:ascii="Arial" w:hAnsi="Arial" w:eastAsia="Dotum;돋움" w:cs="Arial"/>
                <w:b w:val="false"/>
                <w:b w:val="false"/>
                <w:bCs w:val="false"/>
                <w:i/>
                <w:i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Web"/>
              <w:tabs>
                <w:tab w:val="clear" w:pos="708"/>
                <w:tab w:val="left" w:pos="195" w:leader="none"/>
              </w:tabs>
              <w:spacing w:before="0" w:after="0"/>
              <w:ind w:right="100" w:hanging="0"/>
              <w:rPr/>
            </w:pPr>
            <w:r>
              <w:rPr>
                <w:rStyle w:val="StrongEmphasis"/>
                <w:bCs w:val="false"/>
              </w:rPr>
              <w:tab/>
            </w:r>
          </w:p>
        </w:tc>
      </w:tr>
    </w:tbl>
    <w:p>
      <w:pPr>
        <w:pStyle w:val="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elsclub.ru/" TargetMode="External"/><Relationship Id="rId3" Type="http://schemas.openxmlformats.org/officeDocument/2006/relationships/hyperlink" Target="http://www.boulder-spb.ru/" TargetMode="External"/><Relationship Id="rId4" Type="http://schemas.openxmlformats.org/officeDocument/2006/relationships/hyperlink" Target="http://www.igelsclub.ru/" TargetMode="External"/><Relationship Id="rId5" Type="http://schemas.openxmlformats.org/officeDocument/2006/relationships/hyperlink" Target="http://www.tramontana.ru/" TargetMode="External"/><Relationship Id="rId6" Type="http://schemas.openxmlformats.org/officeDocument/2006/relationships/hyperlink" Target="http://www.baurock.ru/" TargetMode="External"/><Relationship Id="rId7" Type="http://schemas.openxmlformats.org/officeDocument/2006/relationships/hyperlink" Target="http://www.mountain.ru/" TargetMode="External"/><Relationship Id="rId8" Type="http://schemas.openxmlformats.org/officeDocument/2006/relationships/hyperlink" Target="http://www.xclimb.ru/" TargetMode="External"/><Relationship Id="rId9" Type="http://schemas.openxmlformats.org/officeDocument/2006/relationships/hyperlink" Target="http://www.boulder-spb.ru/" TargetMode="External"/><Relationship Id="rId10" Type="http://schemas.openxmlformats.org/officeDocument/2006/relationships/hyperlink" Target="mailto:kos-spb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1:00Z</dcterms:created>
  <dc:creator>Ivan</dc:creator>
  <dc:description/>
  <cp:keywords/>
  <dc:language>en-US</dc:language>
  <cp:lastModifiedBy>tbr</cp:lastModifiedBy>
  <cp:lastPrinted>2006-08-02T20:39:00Z</cp:lastPrinted>
  <dcterms:modified xsi:type="dcterms:W3CDTF">2010-02-24T09:21:00Z</dcterms:modified>
  <cp:revision>2</cp:revision>
  <dc:subject/>
  <dc:title>ПОЛОЖЕНИЕ</dc:title>
</cp:coreProperties>
</file>