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  <w:r>
        <w:rPr>
          <w:b/>
          <w:bCs/>
          <w:lang w:val="ru-RU"/>
        </w:rPr>
        <w:br/>
      </w:r>
      <w:r>
        <w:rPr>
          <w:b/>
          <w:bCs/>
          <w:sz w:val="27"/>
          <w:szCs w:val="27"/>
          <w:lang w:val="ru-RU"/>
        </w:rPr>
        <w:t>о личных соревнованиях по ледолазанию</w:t>
        <w:br/>
        <w:t>«</w:t>
      </w:r>
      <w:r>
        <w:rPr>
          <w:b/>
          <w:bCs/>
          <w:sz w:val="27"/>
          <w:szCs w:val="27"/>
        </w:rPr>
        <w:t>Ice fest</w:t>
      </w:r>
      <w:r>
        <w:rPr>
          <w:b/>
          <w:bCs/>
          <w:sz w:val="27"/>
          <w:szCs w:val="27"/>
          <w:lang w:val="ru-RU"/>
        </w:rPr>
        <w:t xml:space="preserve"> 2009»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1. Сроки и место проведения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2 марта 2009 г. Ленинградская обл., пос. Коробицыно, горнолыжный курорт «Снежный»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2. Цели и задачи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Дальнейшее развитие и популяризация ледолазания в России.</w:t>
        <w:br/>
        <w:t>- Повышение спортивного мастерства и спортивной квалификации спортсменов.</w:t>
        <w:br/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3. Руководство соревнованиями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о и организация соревнований осуществляется инициативной группой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4. Участники и условия проведения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К участию в соревнованиях допускаются спортсмены без ограничения возраста, имеющие 3 сп. р-д по ледолазанию, альпинизму, скалолазанию, горному туризму, уплатившие стартовый взнос в размере 300 руб. (предварительная заявка) или </w:t>
      </w:r>
      <w:r>
        <w:rPr>
          <w:color w:val="000000"/>
        </w:rPr>
        <w:t>5</w:t>
      </w:r>
      <w:r>
        <w:rPr>
          <w:color w:val="000000"/>
          <w:lang w:val="ru-RU"/>
        </w:rPr>
        <w:t>00 руб. (в день старта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ногородние спортсмены оплачивают стартовый взнос в размере 300 руб. перед началом соревнований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5. Заявка на участие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Заявка на участие принимается в магазине «Трамонтана» по адресу: пер. Джамбула д. </w:t>
      </w:r>
      <w:r>
        <w:rPr>
          <w:color w:val="000000"/>
        </w:rPr>
        <w:t>19</w:t>
      </w:r>
      <w:r>
        <w:rPr>
          <w:color w:val="000000"/>
          <w:lang w:val="ru-RU"/>
        </w:rPr>
        <w:t xml:space="preserve"> с момента публикации данного положения, но не позднее </w:t>
      </w:r>
      <w:r>
        <w:rPr>
          <w:color w:val="000000"/>
        </w:rPr>
        <w:t>20</w:t>
      </w:r>
      <w:r>
        <w:rPr>
          <w:color w:val="000000"/>
          <w:lang w:val="ru-RU"/>
        </w:rPr>
        <w:t>.00  1</w:t>
      </w:r>
      <w:r>
        <w:rPr>
          <w:color w:val="000000"/>
        </w:rPr>
        <w:t>7</w:t>
      </w:r>
      <w:r>
        <w:rPr>
          <w:color w:val="000000"/>
          <w:lang w:val="ru-RU"/>
        </w:rPr>
        <w:t xml:space="preserve"> марта 2009 г. Все заявки, подданные в указанный срок в «Трамонтане», участвуют в предварительной жеребьевке. Результаты предварительной жеребьевки с указанием времени прибытия к месту старта, публикуются в Интернете 18 марта 2009 до 19.00. </w:t>
        <w:br/>
        <w:t xml:space="preserve">Участники, не успевшие подать предварительную заявку, подают ее 22 марта на месте старта с 10.00 до 10.45. Для этих участников проводится отдельная жеребьевка в конце списка предварительных заявок. 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6. Программа и условия проведения соревнований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22 марта 2009.  Трудность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0.00 - 10.45 регистрация спортсменов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1-00 старт женщин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Женщины - 3 трассы. Мужчины – 3 трассы.</w:t>
        <w:br/>
        <w:t>Порядок старта: Мужчины стартуют по окончании женских стартов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раховка нижняя, судьями будет вщелкнута первая оттяжка. Спортсмены стартуют на трассы последовательно. Время на каждой трассе 7 минут. Время ожидания между трассами 30 минут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арты закрыты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зультат определяется произведением среднего места, занятого спортсменом на каждой из трасс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арт проводится в порядке жеребьевки. Страховка обеспечивается проводящей организацией. Участник стартует при наличии личного снаряжения: каски, беседки, кошек или кошкоботов, ледовых аппаратов или айс-фи, перчаток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ревнования проводятся по правилам проведения соревнований по ледолазанию при единственном исключении: не разрешается передвигаться на рельефе с помощью рук, а только с помощью инструментов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 завершении стартов награждение победителей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7. Проезд к месту старта.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 месту старта можно проехать на автомобиле. Также мимо места соревнований следует рейсовый автобус Санкт-Петербург - Мичуринско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рафик движения рейсовых автобусов от станций метрополитена, города Санкт-Петербурга, а также схема проезда будут опубликованы дополнительно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8. Награждение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бедители соревнований награждаются дипломами, медалями и ценными призами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b/>
          <w:color w:val="000000"/>
          <w:lang w:val="ru-RU"/>
        </w:rPr>
        <w:t>9. Спонсоры</w:t>
      </w:r>
    </w:p>
    <w:p>
      <w:pPr>
        <w:pStyle w:val="Normal"/>
        <w:rPr/>
      </w:pPr>
      <w:r>
        <w:rPr>
          <w:color w:val="000000"/>
          <w:lang w:val="ru-RU"/>
        </w:rPr>
        <w:t xml:space="preserve">ООО «СМО «Ладога», горнолыжный курорт «Снежный», </w:t>
      </w:r>
      <w:r>
        <w:rPr>
          <w:szCs w:val="16"/>
        </w:rPr>
        <w:t>outdoor</w:t>
      </w:r>
      <w:r>
        <w:rPr>
          <w:szCs w:val="16"/>
          <w:lang w:val="ru-RU"/>
        </w:rPr>
        <w:t xml:space="preserve"> центр «Трамонтана»</w:t>
      </w:r>
      <w:r>
        <w:rPr>
          <w:color w:val="000000"/>
          <w:lang w:val="ru-RU"/>
        </w:rPr>
        <w:t xml:space="preserve">, AlpineHouse, </w:t>
      </w:r>
      <w:r>
        <w:rPr>
          <w:color w:val="000000"/>
        </w:rPr>
        <w:t>RedFox</w:t>
      </w:r>
      <w:r>
        <w:rPr>
          <w:color w:val="000000"/>
          <w:lang w:val="ru-RU"/>
        </w:rPr>
        <w:t>, ЗАО «ПЕТРОПРИМУС», ООО «Стимул»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0. Информационные партнеры</w:t>
      </w:r>
    </w:p>
    <w:p>
      <w:pPr>
        <w:pStyle w:val="Normal"/>
        <w:rPr/>
      </w:pP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is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00000"/>
          <w:lang w:val="ru-RU"/>
        </w:rPr>
        <w:t xml:space="preserve">, </w:t>
      </w:r>
      <w:hyperlink r:id="rId3">
        <w:r>
          <w:rPr>
            <w:rStyle w:val="InternetLink"/>
            <w:lang w:val="ru-RU"/>
          </w:rPr>
          <w:t>www.xclimb.spb.ru</w:t>
        </w:r>
      </w:hyperlink>
      <w:r>
        <w:rPr>
          <w:color w:val="000000"/>
          <w:lang w:val="ru-RU"/>
        </w:rPr>
        <w:t xml:space="preserve">, </w:t>
      </w:r>
      <w:hyperlink r:id="rId4">
        <w:r>
          <w:rPr>
            <w:rStyle w:val="InternetLink"/>
            <w:lang w:val="ru-RU"/>
          </w:rPr>
          <w:t>www.mountain.ru</w:t>
        </w:r>
      </w:hyperlink>
      <w:r>
        <w:rPr>
          <w:color w:val="000000"/>
          <w:lang w:val="ru-RU"/>
        </w:rPr>
        <w:t xml:space="preserve">, </w:t>
      </w:r>
      <w:hyperlink r:id="rId5">
        <w:r>
          <w:rPr>
            <w:rStyle w:val="InternetLink"/>
            <w:lang w:val="ru-RU"/>
          </w:rPr>
          <w:t>www.baurock.ru</w:t>
        </w:r>
      </w:hyperlink>
      <w:r>
        <w:rPr>
          <w:color w:val="000000"/>
          <w:lang w:val="ru-RU"/>
        </w:rPr>
        <w:t xml:space="preserve">, </w:t>
      </w:r>
      <w:hyperlink r:id="rId6">
        <w:r>
          <w:rPr>
            <w:rStyle w:val="InternetLink"/>
            <w:lang w:val="ru-RU"/>
          </w:rPr>
          <w:t>http://ex-magazine.ru/</w:t>
        </w:r>
      </w:hyperlink>
      <w:r>
        <w:rPr>
          <w:color w:val="000000"/>
          <w:lang w:val="ru-RU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  <w:lang w:val="ru-RU"/>
        </w:rPr>
        <w:t>Настоящее положение является вызовом на соревнования!</w:t>
      </w:r>
      <w:r>
        <w:rPr>
          <w:color w:val="000000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k.ru/" TargetMode="External"/><Relationship Id="rId3" Type="http://schemas.openxmlformats.org/officeDocument/2006/relationships/hyperlink" Target="http://www.xclimb.spb.ru/" TargetMode="External"/><Relationship Id="rId4" Type="http://schemas.openxmlformats.org/officeDocument/2006/relationships/hyperlink" Target="http://www.mountain.ru/" TargetMode="External"/><Relationship Id="rId5" Type="http://schemas.openxmlformats.org/officeDocument/2006/relationships/hyperlink" Target="http://www.baurock.ru/" TargetMode="External"/><Relationship Id="rId6" Type="http://schemas.openxmlformats.org/officeDocument/2006/relationships/hyperlink" Target="http://ex-magazin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33:00Z</dcterms:created>
  <dc:creator>Admin</dc:creator>
  <dc:description/>
  <dc:language>en-US</dc:language>
  <cp:lastModifiedBy>SheWolf</cp:lastModifiedBy>
  <dcterms:modified xsi:type="dcterms:W3CDTF">2009-03-06T13:33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