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Утверждаю»                                              «Согласова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клуба «Эдельвейс»             Председатель Федерации альпинизма</w:t>
      </w:r>
    </w:p>
    <w:p>
      <w:pPr>
        <w:pStyle w:val="Normal"/>
        <w:ind w:firstLine="22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 скалолазания  г. Мос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 Т.П.Бавдей                   ___________________  Ю.П.Тин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___» __________ 2007 г.                 « ___» ______________     2007 г.</w:t>
      </w:r>
    </w:p>
    <w:p>
      <w:pPr>
        <w:pStyle w:val="Normal"/>
        <w:ind w:firstLine="22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первенстве клуба скалолазов «Эдельвейс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скалолаза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ривлечение детей и молодежи к занятиям физкультурой и спорто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опуляризация  спортивного скалолаз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атриотическое  воспитание молодеж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укрепление дружеских связей между клуб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овышение спортивного мастерств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 следующих возраст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 1994 г.р. и моло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ладшие мальчики и девочки 1992-1993 г.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21 - 22  апреля 2007 г. на скалодроме клуба «Эдельвей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мся в спортивном зале школы № 733 по адресу : ул. Лонгиновская, д.6.   Проезд: ст. м. «Авиамоторная», далее трамвай 46, 38, 43,  до ост. «Кинотеатр «Спу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азании на тру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обязаны сдать предварительную заявку не позд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-00 20 апреля 2007 г. по тел. клуба «Эдельвейс» ( 360-49-54) или  по адресу электронной почты: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>_198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2 тура: квалификация (21 апреля) и финал (22 апр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ы в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одростков с комбинированной страховко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ладшего возраста с нижней 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ы в фин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оих возрастных групп с нижней 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 21 апреля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9-00 – 10-00 прием заявок, стартовых взносов и регистрация участников;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10-00  закрытие зоны изоляции для подростков (мальчиков) и мальчиков                                                                 младшего возраста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0-30 начало квалификационных соревнований для мальчиков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3-30 закрытие зоны изоляции для подростков (девочек) и девочек младшего возраста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4-00 начало квалификационных соревнований для девочек.</w:t>
      </w:r>
    </w:p>
    <w:p>
      <w:pPr>
        <w:pStyle w:val="Normal"/>
        <w:rPr/>
      </w:pPr>
      <w:r>
        <w:rPr>
          <w:sz w:val="28"/>
          <w:szCs w:val="28"/>
        </w:rPr>
        <w:t>Программа соревнований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апреля: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0-30 закрытие зоны изоляции для подростков (девочек) и девочек младшего возраста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1-00 начало финальных соревнований для девочек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2-00 закрытие зоны изоляции для подростков (мальчиков) и мальчиков                                                                 младшего возраста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   12-30 начало финальных соревнований для мальчиков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   14-00(ориентировочно)  награждение победителей.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– 100 руб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спортивный зал   строго в сменной обу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 и ценными приз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соревнов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оревнований осуществляется клубом «Эдельвейс» ( ул. 2-а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чкина д. 19, тел. 360-49-54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:  Сиворонов Михаил Ег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ревнований осуществляется Федерацией скалолазания и альпинизма г. Москвы  и клубом  скалолазов «Эдельвейс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0:00Z</dcterms:created>
  <dc:creator>Ivan</dc:creator>
  <dc:description/>
  <cp:keywords/>
  <dc:language>en-US</dc:language>
  <cp:lastModifiedBy>tbr</cp:lastModifiedBy>
  <cp:lastPrinted>2007-04-14T20:10:00Z</cp:lastPrinted>
  <dcterms:modified xsi:type="dcterms:W3CDTF">2007-04-16T08:34:00Z</dcterms:modified>
  <cp:revision>3</cp:revision>
  <dc:subject/>
  <dc:title>Положение</dc:title>
</cp:coreProperties>
</file>