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</w:rPr>
      </w:pPr>
      <w:r>
        <w:rPr>
          <w:sz w:val="28"/>
        </w:rPr>
        <w:t>Международный молодежный скальный фестиваль «Европа – Азия - 2006» Средний Урал. Екатеринбург. Красноярск. Росс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  <w:lang w:val="ru-RU"/>
        </w:rPr>
      </w:pPr>
      <w:r>
        <w:rPr>
          <w:caps/>
          <w:lang w:val="ru-RU"/>
        </w:rPr>
        <w:t>Заявочная форма</w:t>
      </w:r>
    </w:p>
    <w:p>
      <w:pPr>
        <w:pStyle w:val="Normal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440"/>
        <w:gridCol w:w="1260"/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фами-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ро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стра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порт-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, учебы (тел., 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авш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-че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иезда в- и отъезда из - Екатеринбурга: 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портивная организация, направившая участника: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sz w:val="28"/>
        </w:rPr>
        <w:t xml:space="preserve">Адрес, телефон, факс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участника: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Время и место  Вашего предполагаемого приезда (аэропорт, ж.д. станция )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опросы: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_________________________Подпись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9:00Z</dcterms:created>
  <dc:creator>wolf</dc:creator>
  <dc:description/>
  <dc:language>en-US</dc:language>
  <cp:lastModifiedBy>wolf</cp:lastModifiedBy>
  <dcterms:modified xsi:type="dcterms:W3CDTF">2006-02-09T10:00:00Z</dcterms:modified>
  <cp:revision>1</cp:revision>
  <dc:subject/>
  <dc:title>Международный молодежный скальный фестиваль «Европа – Азия - 2006» Средний Урал</dc:title>
</cp:coreProperties>
</file>