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 на 13.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00 Открытие зоны изоляции у женщ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30 Закрытие зоны изоляции у женщ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00 Старт женского фин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40 Открытие зоны изоляции у мужч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10 Закрытие зоны изоляции у мужч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40 Старт мужского фина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:30 (ориентировочно)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20:00Z</dcterms:created>
  <dc:creator>RB</dc:creator>
  <dc:description/>
  <dc:language>en-US</dc:language>
  <cp:lastModifiedBy>SheWolf</cp:lastModifiedBy>
  <cp:lastPrinted>2008-04-12T18:13:00Z</cp:lastPrinted>
  <dcterms:modified xsi:type="dcterms:W3CDTF">2008-04-12T17:20:00Z</dcterms:modified>
  <cp:revision>2</cp:revision>
  <dc:subject/>
  <dc:title>Регламент на 13</dc:title>
</cp:coreProperties>
</file>