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Утверждаю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Председатель Федерации альпиниз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и  скалолазания  г. Москв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Тинин Ю.П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26 ноября  2008 г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</w:t>
      </w:r>
      <w:r>
        <w:rPr>
          <w:b/>
          <w:sz w:val="32"/>
          <w:szCs w:val="32"/>
        </w:rPr>
        <w:t>П О Л О Ж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О  20 -ом  открытом   лично-командном  Чемпионате г. Москв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о  ледолазанию    на естественном  рельеф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Чемпионат г. Москвы по  ледолазанию  проводится  в  соответствии с  календарным  планом  спортивно-массовых мероприятий Москомспорта и Федерации  альпинизма  и  скалолазания  г. Москвы  на  2009 год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Цели  и 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развитие  и популяризация  ледолазания в Москв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повышение технического мастерства альпинистов и ледолазов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   формирование сборной команды  Москвы  по  ледолазанию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    обмен  опытом  работы  среди  тренеров.</w:t>
      </w:r>
    </w:p>
    <w:p>
      <w:pPr>
        <w:pStyle w:val="Normal"/>
        <w:ind w:firstLine="708"/>
        <w:rPr>
          <w:sz w:val="22"/>
          <w:u w:val="single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2. Сроки  и место провед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Соревнования  проводятся  31 января – 3 февраля  2009 г. на  Кавказе  - Домбай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  <w:u w:val="single"/>
        </w:rPr>
        <w:t>3. Руководство  соревнования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бщее  руководство  соревнованиями  осуществляется  Федерацией альпинизма и  скалолазания  г.Москвы. Непосредственное  проведение  соревнований возлагается на Главную судейскую  коллегию, утвержденную президиумом  ФА и С  г.Москвы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</w:t>
      </w:r>
      <w:r>
        <w:rPr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4. Участники  соревнований и условия проведения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Соревнования  -  лично-командные, </w:t>
      </w:r>
      <w:r>
        <w:rPr>
          <w:b/>
          <w:sz w:val="22"/>
          <w:szCs w:val="22"/>
        </w:rPr>
        <w:t>боулдеринг,</w:t>
      </w:r>
      <w:r>
        <w:rPr>
          <w:b/>
          <w:sz w:val="22"/>
        </w:rPr>
        <w:t xml:space="preserve"> трудность, скорость.</w:t>
      </w:r>
      <w:r>
        <w:rPr>
          <w:sz w:val="22"/>
        </w:rPr>
        <w:t xml:space="preserve"> К  участию  в</w:t>
      </w:r>
    </w:p>
    <w:p>
      <w:pPr>
        <w:pStyle w:val="Normal"/>
        <w:rPr/>
      </w:pPr>
      <w:r>
        <w:rPr>
          <w:sz w:val="22"/>
        </w:rPr>
        <w:t xml:space="preserve">соревнованиях допускаются спортсмены  России и стран СНГ , имеющие  медицинский </w:t>
      </w:r>
      <w:r>
        <w:rPr>
          <w:b/>
          <w:sz w:val="22"/>
        </w:rPr>
        <w:t>допуск</w:t>
      </w:r>
      <w:r>
        <w:rPr>
          <w:sz w:val="22"/>
        </w:rPr>
        <w:t xml:space="preserve"> и уплатившие стартовый  взнос  в  размере - 400 руб. (для членов ФАиС Москвы – 200 руб.)</w:t>
      </w:r>
    </w:p>
    <w:p>
      <w:pPr>
        <w:pStyle w:val="TextBody"/>
        <w:rPr/>
      </w:pPr>
      <w:r>
        <w:rPr/>
        <w:tab/>
        <w:t>Состав команды: 3 мужчины и 2 женщины, к командному зачету  принимаются  лучшие  результаты 2-х  мужчин  и  1-ой женщины в каждом виде.</w:t>
      </w:r>
    </w:p>
    <w:p>
      <w:pPr>
        <w:pStyle w:val="TextBody"/>
        <w:rPr/>
      </w:pPr>
      <w:r>
        <w:rPr/>
        <w:tab/>
        <w:t>Главная  судейская  коллегия  имеет  право, в зависимости  от  обстоятельств,  вносить  изменения  в  порядок  проведения  соревнований  и  корректировать  время  проведения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 xml:space="preserve">Каждая команда должна выделить в судейскую бригаду 1 судью. В противном случае участники команды будут выступать только в личном зачете.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sz w:val="22"/>
          <w:u w:val="single"/>
        </w:rPr>
        <w:t>5. Программа  соревнований.</w:t>
      </w:r>
    </w:p>
    <w:p>
      <w:pPr>
        <w:pStyle w:val="Normal"/>
        <w:rPr/>
      </w:pPr>
      <w:r>
        <w:rPr>
          <w:sz w:val="22"/>
          <w:szCs w:val="22"/>
        </w:rPr>
        <w:t xml:space="preserve">31 января     -   </w:t>
      </w:r>
      <w:r>
        <w:rPr>
          <w:sz w:val="22"/>
        </w:rPr>
        <w:t>регистрация, мандатная  комиссия, жеребьевка (</w:t>
      </w:r>
      <w:r>
        <w:rPr>
          <w:sz w:val="22"/>
          <w:lang w:val="en-US"/>
        </w:rPr>
        <w:t>c</w:t>
      </w:r>
      <w:r>
        <w:rPr>
          <w:sz w:val="22"/>
        </w:rPr>
        <w:t xml:space="preserve"> 17.00 до 18.00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 февраля    -   открытие, боулдеринг (8 – 10 трасс по фестивальной системе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 февраля    -   трудность - квалификация, финалы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 февраля    -   скорость - квалификация, финалы, награждение, закрытие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 февраля    -   культурная программа (для желающих)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Награжде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Победители  и призеры соревнований  награждаются  дипломами, медалями  Москомспорта   </w:t>
      </w:r>
    </w:p>
    <w:p>
      <w:pPr>
        <w:pStyle w:val="Normal"/>
        <w:rPr>
          <w:sz w:val="22"/>
        </w:rPr>
      </w:pPr>
      <w:r>
        <w:rPr>
          <w:sz w:val="22"/>
        </w:rPr>
        <w:t>в  каждом  виде  программы соответствующей  степени.</w:t>
      </w:r>
    </w:p>
    <w:p>
      <w:pPr>
        <w:pStyle w:val="Normal"/>
        <w:rPr>
          <w:sz w:val="22"/>
        </w:rPr>
      </w:pPr>
      <w:r>
        <w:rPr>
          <w:sz w:val="22"/>
        </w:rPr>
        <w:tab/>
        <w:t>Спортсмены, занявшие призовые  места, награждаются ценными  призами Москомспорта и спонсоров.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Команды, занявшие 1, 2, 3  места, награждаются  дипломам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Команда, занявшая  1  место,  получает  Кубок.</w:t>
      </w:r>
    </w:p>
    <w:p>
      <w:pPr>
        <w:pStyle w:val="Normal"/>
        <w:rPr/>
      </w:pPr>
      <w:r>
        <w:rPr>
          <w:sz w:val="22"/>
        </w:rPr>
        <w:tab/>
        <w:tab/>
        <w:t xml:space="preserve">                                                           </w:t>
      </w:r>
      <w:r>
        <w:rPr>
          <w:b/>
          <w:sz w:val="22"/>
          <w:u w:val="single"/>
        </w:rPr>
        <w:t>7. Заяв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Именные заявки подаются  в мандатную комиссию на месте проведения  соревнований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22"/>
          <w:u w:val="single"/>
        </w:rPr>
        <w:t>8.Условия  прием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Расходы по командированию, питанию, проживанию  судейской  коллегии и  награждению </w:t>
      </w:r>
    </w:p>
    <w:p>
      <w:pPr>
        <w:pStyle w:val="Normal"/>
        <w:rPr>
          <w:sz w:val="22"/>
        </w:rPr>
      </w:pPr>
      <w:r>
        <w:rPr>
          <w:sz w:val="22"/>
        </w:rPr>
        <w:t>несет  Федерация  альпинизма и скалолазания  Москвы  и Москомспорт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Расходы  по  командированию, питанию, проживанию  спортсменов и тренеров, оплате стартовых взносов спортсменов   несут командирующие  организ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Настоящее  положение  является официальным  вызовом на соревн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34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04:00Z</dcterms:created>
  <dc:creator>Кавуненко Римма Владимировна</dc:creator>
  <dc:description/>
  <cp:keywords/>
  <dc:language>en-US</dc:language>
  <cp:lastModifiedBy>tbr</cp:lastModifiedBy>
  <cp:lastPrinted>2007-12-20T11:05:00Z</cp:lastPrinted>
  <dcterms:modified xsi:type="dcterms:W3CDTF">2008-12-30T08:04:00Z</dcterms:modified>
  <cp:revision>2</cp:revision>
  <dc:subject/>
  <dc:title>                                                                                   	      Утверждено:</dc:title>
</cp:coreProperties>
</file>