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 Москомспорт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А.Н. Пыж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_____»_________________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  Федерации    альпинизма    и скалолазания  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Ю.П. Т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2008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</w:t>
      </w:r>
    </w:p>
    <w:p>
      <w:pPr>
        <w:pStyle w:val="Normal"/>
        <w:jc w:val="center"/>
        <w:rPr/>
      </w:pPr>
      <w:r>
        <w:rPr/>
        <w:t>соревнований по скалолазанию,</w:t>
      </w:r>
    </w:p>
    <w:p>
      <w:pPr>
        <w:pStyle w:val="Normal"/>
        <w:jc w:val="center"/>
        <w:rPr/>
      </w:pPr>
      <w:r>
        <w:rPr/>
        <w:t>посвященных  Дню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ревнования  проводятся согласно календарного плана спортивно-массовых мероприятий Москомспорта на 2008 год по программе “Спорт для всех”.</w:t>
      </w:r>
    </w:p>
    <w:p>
      <w:pPr>
        <w:pStyle w:val="Normal"/>
        <w:rPr/>
      </w:pPr>
      <w:r>
        <w:rPr>
          <w:b/>
          <w:sz w:val="22"/>
          <w:szCs w:val="22"/>
        </w:rPr>
        <w:t>1. ЦЕЛИ И ЗАДАЧИ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развитие и популяризация альпинизма и </w:t>
      </w:r>
      <w:r>
        <w:rPr>
          <w:bCs/>
          <w:sz w:val="22"/>
          <w:szCs w:val="22"/>
        </w:rPr>
        <w:t xml:space="preserve"> скалолазания   в  г. Москв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привлечение молодежи к занятиям </w:t>
      </w:r>
      <w:r>
        <w:rPr>
          <w:bCs/>
          <w:sz w:val="22"/>
          <w:szCs w:val="22"/>
        </w:rPr>
        <w:t xml:space="preserve"> спорто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-совершенствование мастерства спортсменов и обмен опытом работы среди тре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2. СРОКИ И МЕСТО ПРОВЕДЕНИЯ СОРЕВНОВАНИ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6 и 7 сентября  2008 года  на  базе СК "им. Ю. Визбора"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Волоколамское ш. д. 84, кор. 9, </w:t>
      </w:r>
      <w:hyperlink r:id="rId2">
        <w:r>
          <w:rPr>
            <w:rStyle w:val="InternetLink"/>
            <w:sz w:val="22"/>
            <w:szCs w:val="22"/>
          </w:rPr>
          <w:t>схема проезда</w:t>
        </w:r>
      </w:hyperlink>
      <w:r>
        <w:rPr>
          <w:sz w:val="22"/>
          <w:szCs w:val="22"/>
        </w:rPr>
        <w:t>) и КС Дубровка (</w:t>
      </w:r>
      <w:r>
        <w:rPr>
          <w:color w:val="383B3F"/>
          <w:sz w:val="22"/>
          <w:szCs w:val="17"/>
        </w:rPr>
        <w:t>ул. Шарикоподшипниковская д. 2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УКОВОДСТВО  ПРОВЕДЕНИЕМ СОРЕВНОВАНИ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ее руководство соревнованиями осуществляется Москомспортом и Федерацией альпинизма и скалолазания г. Москвы. Непосредственное проведение соревнований  возлагается на судейскую коллегию, утвержденную Федераци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 сентября – кл. им. Визбора – боулдеринг по французской системе – для спортсменов до 1-ого разряда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сентября – КС Дубровка – боулдеринг по французской системе – для спортсменов от КМС и выше плюс победителей первого дня (8 мужчин и 6 девуше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ртовый взнос – 200 рублей. (Победители первого дня освобождаются от вторичной уплаты членского взноса во второй день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ПРОГРАММА СОРЕВНОВАНИ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6 сентября  -  Начало соревнований в 10.00. По окончанию соревнований - награждение победителей и приз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сентября -  Начало соревнований в 10.00. По окончанию соревнований - награждение победителей и приз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едварительных заявок будет проведена жеребьевка. Каждый спортсмен должен явиться на скалодром не позднее, чем за час до своего времени, указанного в стартовом протоколе. Судейская коллегия имеет право сдвинуть время старта каждого спортсмена в пределах получаса от времени, указанного в стартовом протоколе (или более – по согласованию с участник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 ОПРЕДЕЛЕНИЕ ПОБЕДИТЕЛЕЙ И </w:t>
      </w:r>
      <w:r>
        <w:rPr>
          <w:b/>
          <w:sz w:val="22"/>
          <w:szCs w:val="22"/>
        </w:rPr>
        <w:t xml:space="preserve"> НАГРАЖД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анды и участники, занявшие 1,2,3 места,  награждаются грамотами и ценными призами  Москомспорт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Командный результат определяется по пяти лучшим спортсменам в каждом виде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дельный зачет с награждением по возрастным группам: юниоры и старш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явки на участие подаются на </w:t>
      </w:r>
      <w:hyperlink r:id="rId3">
        <w:r>
          <w:rPr>
            <w:rStyle w:val="InternetLink"/>
            <w:sz w:val="22"/>
            <w:szCs w:val="22"/>
          </w:rPr>
          <w:t>сайте</w:t>
        </w:r>
      </w:hyperlink>
      <w:r>
        <w:rPr>
          <w:color w:val="000000"/>
          <w:sz w:val="22"/>
          <w:szCs w:val="22"/>
        </w:rPr>
        <w:t xml:space="preserve"> не позднее 4 сентября. Дозаявиться перед стартами можно будет при наличии свободных мест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art.ru/moscow/moscow.cgi?X=29648&amp;Y=51131&amp;Z=6&amp;L_Metro=ON&amp;M1=29648+51131+ballon+0+000000+%C2%CE%CB%CE%CA%CE%CB%C0%CC%D1%CA%CE%C5+%D8%CE%D1%D1%C5%2C+84%EA9" TargetMode="External"/><Relationship Id="rId3" Type="http://schemas.openxmlformats.org/officeDocument/2006/relationships/hyperlink" Target="http://www.baurock.ru/forms/den_g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5:00Z</dcterms:created>
  <dc:creator>1</dc:creator>
  <dc:description/>
  <cp:keywords/>
  <dc:language>en-US</dc:language>
  <cp:lastModifiedBy>tbr</cp:lastModifiedBy>
  <dcterms:modified xsi:type="dcterms:W3CDTF">2008-08-26T08:47:00Z</dcterms:modified>
  <cp:revision>3</cp:revision>
  <dc:subject/>
  <dc:title>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660115</vt:r8>
  </property>
  <property fmtid="{D5CDD505-2E9C-101B-9397-08002B2CF9AE}" pid="3" name="_AuthorEmail">
    <vt:lpwstr>irbis777@mtu-net.ru</vt:lpwstr>
  </property>
  <property fmtid="{D5CDD505-2E9C-101B-9397-08002B2CF9AE}" pid="4" name="_AuthorEmailDisplayName">
    <vt:lpwstr>irbis777</vt:lpwstr>
  </property>
  <property fmtid="{D5CDD505-2E9C-101B-9397-08002B2CF9AE}" pid="5" name="_EmailSubject">
    <vt:lpwstr>Смета день физкультурника</vt:lpwstr>
  </property>
</Properties>
</file>