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 фестиваль по боулдерингу «Дубр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29.03.2008 на скалодроме «Дубровка» стартует очередной мини фестиваль по боулдерингу. Вам в течение трех недель будет предоставлена возможность попробовать свои силы на более чем двадцати боулдеринговых пробл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и проведения: 29.03.08 – 18.04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нал ( по Французской системе) - !9.04.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и могут быть из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могут лазить фестивальные боулдеринги в любое время работы скало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смены самостоятельно отмечают результаты прохождения фестивальных тр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ровольный регистрационный взнос – 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Ждем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2:00Z</dcterms:created>
  <dc:creator>Челинцева</dc:creator>
  <dc:description/>
  <cp:keywords/>
  <dc:language>en-US</dc:language>
  <cp:lastModifiedBy>tbr</cp:lastModifiedBy>
  <dcterms:modified xsi:type="dcterms:W3CDTF">2008-03-28T11:02:00Z</dcterms:modified>
  <cp:revision>2</cp:revision>
  <dc:subject/>
  <dc:title>Мини фестиваль по боулдерингу «Дубровка»</dc:title>
</cp:coreProperties>
</file>