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Федерация  альпинизма  и  скалолазания  Москвы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 Р О Т О К О Л</w:t>
      </w:r>
    </w:p>
    <w:p>
      <w:pPr>
        <w:pStyle w:val="Normal"/>
        <w:jc w:val="center"/>
        <w:rPr/>
      </w:pPr>
      <w:r>
        <w:rPr/>
        <w:t xml:space="preserve">результатов кросса  </w:t>
      </w:r>
      <w:r>
        <w:rPr>
          <w:b/>
        </w:rPr>
        <w:t>“Памяти  Ю.Визбора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25 сентября  2005  года                                                                                          г.Москва - Царицино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В  кроссе  приняли  участие  - </w:t>
      </w:r>
      <w:r>
        <w:rPr>
          <w:b/>
          <w:sz w:val="24"/>
        </w:rPr>
        <w:t>136</w:t>
      </w:r>
      <w:r>
        <w:rPr/>
        <w:t xml:space="preserve">  человек.                     </w:t>
      </w:r>
    </w:p>
    <w:p>
      <w:pPr>
        <w:pStyle w:val="Normal"/>
        <w:ind w:left="426" w:hanging="426"/>
        <w:rPr/>
      </w:pPr>
      <w:r>
        <w:rPr/>
        <w:t xml:space="preserve">        </w:t>
      </w:r>
      <w:r>
        <w:rPr/>
        <w:t xml:space="preserve">1 группа - мальчики  ( до 13  лет )                                                                                      700 м       </w:t>
      </w:r>
    </w:p>
    <w:tbl>
      <w:tblPr>
        <w:tblW w:w="8646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551"/>
        <w:gridCol w:w="1560"/>
        <w:gridCol w:w="1984"/>
        <w:gridCol w:w="1559"/>
      </w:tblGrid>
      <w:tr>
        <w:trPr/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амилия, имя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д  рождения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рганизация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Время ( мин.)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траков  Артем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щерк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2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госов  Арт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ЮСШОР №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3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яхметов Станисла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щер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4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бров  Арт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ЮСШОР  №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8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фонов  Дмитр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щер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02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ппо   Сла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щер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рисов  Ди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анн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йрякбяров  Ром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щер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7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едюк Александ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щер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31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лометнов  Саш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щер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38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тынюк  Ст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н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5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селов Евг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леногра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41</w:t>
            </w:r>
          </w:p>
        </w:tc>
      </w:tr>
    </w:tbl>
    <w:p>
      <w:pPr>
        <w:pStyle w:val="Normal"/>
        <w:ind w:left="426" w:hanging="426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1 группа – девочки ( до 13  лет)                                                                                                 700 м.                                                                                                                                                             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1"/>
        <w:gridCol w:w="1560"/>
        <w:gridCol w:w="1984"/>
        <w:gridCol w:w="155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а  Кат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щ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енко  Кат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2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щ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шина  Александ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щ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чина  Л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янова  Ли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  МЭ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 З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щ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галиева  Дин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2 группа – женщины  ( от 14 до 39 лет )                                                                                 1500 м.       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1"/>
        <w:gridCol w:w="1418"/>
        <w:gridCol w:w="2126"/>
        <w:gridCol w:w="155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кова  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  М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 Ната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 им. Визб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 Вал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  МЭ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а 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  М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ова  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 им. Визб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енко Веро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ОР №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жевская  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а 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ркова  Анастас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  МЭ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ячих  Надеж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КА  им.Дем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кова 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янова  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  МЭ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фанова  Ната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 Зеленогр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а  Окс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им. Бау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адиева  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КА  им. Дем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 Оль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КА  им. Дем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  СКИ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идт 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  МЭ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еева 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хина К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а  Тат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имю. Бау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кой  Валент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оипова  Гуз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 Евг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ва 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  СКИ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 Г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кова  М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на 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бузова  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2 группа - мужчины  (от 14 до 49 лет)                                                                                       3000м.</w:t>
      </w:r>
    </w:p>
    <w:tbl>
      <w:tblPr>
        <w:tblW w:w="8647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2538"/>
        <w:gridCol w:w="1557"/>
        <w:gridCol w:w="1984"/>
        <w:gridCol w:w="1563"/>
      </w:tblGrid>
      <w:tr>
        <w:trPr/>
        <w:tc>
          <w:tcPr>
            <w:tcW w:w="10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сто</w:t>
            </w:r>
          </w:p>
        </w:tc>
        <w:tc>
          <w:tcPr>
            <w:tcW w:w="25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амилия, имя</w:t>
            </w:r>
          </w:p>
        </w:tc>
        <w:tc>
          <w:tcPr>
            <w:tcW w:w="155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рганизация</w:t>
            </w:r>
          </w:p>
        </w:tc>
        <w:tc>
          <w:tcPr>
            <w:tcW w:w="156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ремя ( мин.)</w:t>
            </w:r>
          </w:p>
        </w:tc>
      </w:tr>
      <w:tr>
        <w:trPr/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кин  Александр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СКА им.Демченко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14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иков  Александ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20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пухин Константи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  МГ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27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тынов  Владими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37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рковский Владими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леногра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45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сич  Владими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ЮСШОР №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51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сков  Михаил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леногра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ов  Алексе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СКА им. Демченко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13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воструев Константи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леногра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23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госов Кирилл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АП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30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дриянов  Александ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31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ариков  Александ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37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кель  Павел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39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енев  Павел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анник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43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анцузов Алексе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57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горов Борис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ЮСШОР  №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59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горкин  Владислав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АП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нянский  Евгени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онидов  Максим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фимов  Анатоли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анник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вачев  Дмитри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К СКИ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13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гов Дмитри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14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ёнов  Вадим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К  СКИ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15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ньшиков Владими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СКА  им. Демченко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20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тышев  Никола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анник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35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вриненко Владими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АП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36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вайский  Дмитри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38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япин Дмитри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40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денко Михаил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40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фанов Денис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40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рашкин Дмитри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  им. Визбор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53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ильный Кирилл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54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ицкий  Константи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К  СКИ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56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сильев  Андре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К  СКИ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59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навский  Серге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уа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зеров Андре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сильев  Александ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леногра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зин Андре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К  СКИ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06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расов  Дмитри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07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ейнерман  Александ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25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кулов  Дмитри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28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инский  Максим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29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ркачев  Владими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32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уков  Дмитри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33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брициус  Алексе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35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ыбенко  Владими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43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доров  Юри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К  СКИ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44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юхин Дмитри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47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режной  Игорь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К  СКИ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47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гин  Александ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58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лов Дмитри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59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егин Максим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агодин Вячеслав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16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ков  Федо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17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 Анто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24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ботин  Олег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33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уков Кирилл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6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36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жов  Дмитри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41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таров  Станислав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43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рицкий  Юри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49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мович Станислав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49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олочный  Дмитри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54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злов  Никола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рсанов  Вячеслав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26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атько Его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выденко  Алеканд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52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уленков  Артём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54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тапов  Кирилл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япицин Денис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15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еев  Викто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17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доров  Рома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24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йлов  Максим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28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рченков  Александ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28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ькин  Серге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29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инов  Денис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анник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29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нопов  Станислав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М   Вертикаль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шел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панов  Юри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шел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шев  Денис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шел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3 группа - мужчины  (от 50 до 59 лет)                                                                                1500м.                                                                                                     </w:t>
      </w:r>
    </w:p>
    <w:tbl>
      <w:tblPr>
        <w:tblW w:w="8646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2537"/>
        <w:gridCol w:w="1560"/>
        <w:gridCol w:w="1984"/>
        <w:gridCol w:w="1559"/>
      </w:tblGrid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ночкин  Владими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АП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53</w:t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ёгких  Владими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55</w:t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енов  Валер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08</w:t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аров Александ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  МЭ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45</w:t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нченков  Викто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арта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?.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4 группа - мужчины ( от 60  и  старше)                                                                                1500 м.                                                                           </w:t>
      </w:r>
    </w:p>
    <w:tbl>
      <w:tblPr>
        <w:tblW w:w="8646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551"/>
        <w:gridCol w:w="1560"/>
        <w:gridCol w:w="1984"/>
        <w:gridCol w:w="1559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нищенко Вячесла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0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да  Анатол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Э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49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уц  Леони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КОМАНДНЫЕ  РЕЗУЛЬТАТЫ</w:t>
      </w:r>
    </w:p>
    <w:p>
      <w:pPr>
        <w:pStyle w:val="Normal"/>
        <w:numPr>
          <w:ilvl w:val="0"/>
          <w:numId w:val="2"/>
        </w:numPr>
        <w:rPr/>
      </w:pPr>
      <w:r>
        <w:rPr/>
        <w:t>Детские  клубы</w:t>
      </w:r>
    </w:p>
    <w:p>
      <w:pPr>
        <w:pStyle w:val="Normal"/>
        <w:rPr/>
      </w:pPr>
      <w:r>
        <w:rPr/>
      </w:r>
    </w:p>
    <w:tbl>
      <w:tblPr>
        <w:tblW w:w="51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1"/>
        <w:gridCol w:w="156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ще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ОР №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Альпинистские  клубы  и  секции</w:t>
      </w:r>
    </w:p>
    <w:p>
      <w:pPr>
        <w:pStyle w:val="Normal"/>
        <w:rPr/>
      </w:pPr>
      <w:r>
        <w:rPr/>
      </w:r>
    </w:p>
    <w:tbl>
      <w:tblPr>
        <w:tblW w:w="51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1"/>
        <w:gridCol w:w="156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  МГ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КА им. Демч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   МГТУ  им. Баум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  МЭ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  Зеленог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ОР №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Визб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  СКИ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 судья                      Зайцев К.К                              Главный  секретарь                   Кавуненко Р.В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1:04:00Z</dcterms:created>
  <dc:creator>Кавуненко Римма Владимировна</dc:creator>
  <dc:description/>
  <dc:language>en-US</dc:language>
  <cp:lastModifiedBy>wolf</cp:lastModifiedBy>
  <cp:lastPrinted>2005-09-26T21:05:00Z</cp:lastPrinted>
  <dcterms:modified xsi:type="dcterms:W3CDTF">2005-10-09T11:04:00Z</dcterms:modified>
  <cp:revision>2</cp:revision>
  <dc:subject/>
  <dc:title>                                        Федерация  альпинизма  и  скалолазания  Москвы</dc:title>
</cp:coreProperties>
</file>